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2.04. 2017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sz w:val="24"/>
        </w:rPr>
        <w:t xml:space="preserve">     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</w:t>
      </w:r>
      <w:r>
        <w:rPr>
          <w:b/>
          <w:szCs w:val="28"/>
        </w:rPr>
        <w:t>с изменениями от 6 февраля 2017 года № 156,от 13 марта 2017 года №163</w:t>
      </w:r>
    </w:p>
    <w:p>
      <w:pPr>
        <w:pStyle w:val="TextBodyIndent"/>
        <w:spacing w:before="0" w:after="0"/>
        <w:ind w:left="0" w:firstLine="85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          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Совет   Дядьковского  сельского поселения Кореновского района  </w:t>
      </w:r>
      <w:r>
        <w:rPr>
          <w:szCs w:val="28"/>
          <w:lang w:val="ru-RU"/>
        </w:rPr>
        <w:t xml:space="preserve">            р е ш и 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с изменениями от 6 февраля 2017 года № 156,от 13 марта 2017 года №163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 и цифра «в сумме 19288,8 тысяч рублей» заменить словами и цифрами « в сумме 25004,5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23353,7 тысяч рублей» заменить словами и цифрами « в сумме 31042,5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4064,9  тысяч рублей» заменить словами и цифрами «</w:t>
      </w:r>
      <w:r>
        <w:rPr>
          <w:rFonts w:eastAsia="Calibri"/>
          <w:szCs w:val="28"/>
          <w:lang w:eastAsia="en-US"/>
        </w:rPr>
        <w:t>6038,0</w:t>
      </w:r>
      <w:r>
        <w:rPr>
          <w:szCs w:val="28"/>
        </w:rPr>
        <w:t>тысяч рублей».  Направить на покрытие дефицита бюджета поселения источники внутреннего финансирования дефицита бюджета поселения в сумме 6038,0тысяч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ункте 11 в подпункте 3 слова и цифра «в сумме 4962,4  тысяч рублей» заменить словами и цифрами «9962,4тысяч рублей»</w:t>
      </w:r>
    </w:p>
    <w:p>
      <w:pPr>
        <w:pStyle w:val="Normal"/>
        <w:ind w:firstLine="709"/>
        <w:rPr/>
      </w:pPr>
      <w:r>
        <w:rPr>
          <w:szCs w:val="28"/>
        </w:rPr>
        <w:t>1.3. Приложение № 2,3,4,5,6,7 изложить в новой редакции (приложения № 1-6)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подлежит опубликованию в печатном средстве массовой информации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О.А. Ткачева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686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 решению Совета Дядь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Коре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040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от 12 апреля  2017 год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 решению Совета Дядьковск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04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от 12 апреля  2017 год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ноября 2016 года № 138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szCs w:val="28"/>
        </w:rPr>
        <w:t>Кореновского района 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2 апреля  2017 года 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7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5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2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</w:t>
            </w:r>
            <w:r>
              <w:rPr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15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53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3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04,5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360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12 апреля 2017 года №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</w:t>
      </w:r>
      <w:r>
        <w:rPr/>
        <w:t>«ПРИЛОЖЕНИЕ №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21 ноября 2016 года № 138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042,5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222,5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70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5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96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62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42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149,2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149,2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460,0»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  12 апреля 2017 года №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42,5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3,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3,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6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6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81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81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92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2,5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  <w:lang w:val="en-US"/>
              </w:rPr>
              <w:t>0.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2</w:t>
            </w:r>
            <w:r>
              <w:rPr>
                <w:rFonts w:eastAsia="Calibri"/>
                <w:sz w:val="24"/>
                <w:lang w:val="en-US" w:eastAsia="en-US"/>
              </w:rPr>
              <w:t>8</w:t>
            </w:r>
            <w:r>
              <w:rPr>
                <w:rFonts w:eastAsia="Calibri"/>
                <w:sz w:val="24"/>
                <w:lang w:eastAsia="en-US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549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12 апреля  2017 года №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042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042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22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670,6</w:t>
            </w:r>
            <w:r>
              <w:rPr>
                <w:sz w:val="24"/>
                <w:lang w:val="en-US" w:eastAsia="ar-SA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2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5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36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281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1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49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49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89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9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4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,0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12 апреля  2017 года №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7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38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038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5004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5004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5004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5004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042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042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042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042,5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9:00Z</dcterms:created>
  <dc:creator>User</dc:creator>
  <dc:description/>
  <cp:keywords/>
  <dc:language>en-US</dc:language>
  <cp:lastModifiedBy>Дятьковская Адм</cp:lastModifiedBy>
  <cp:lastPrinted>2017-04-03T15:31:00Z</cp:lastPrinted>
  <dcterms:modified xsi:type="dcterms:W3CDTF">2017-04-04T11:59:00Z</dcterms:modified>
  <cp:revision>2</cp:revision>
  <dc:subject/>
  <dc:title/>
</cp:coreProperties>
</file>