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6 августа 2016 года № 125 «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Дядь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Совета Дядьковского сельского поселения Кореновского района от 26 августа 2016 года № 125 «Об утверждении Порядка организации похоронного дела на территории Дядьковского сельского поселения Кореновского района»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4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проведение инвентаризации кладбищ (действующих, закрытых для свободных захоронений  и закрытых)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5 подпунктом 1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едоставление мест захоронения на кладбищах, а также земельных участков для создания семейных (родовых) захоронен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7-03-14T10:49:00Z</dcterms:modified>
  <cp:revision>3</cp:revision>
  <dc:subject/>
  <dc:title>О порядке определения размера арендной платы</dc:title>
</cp:coreProperties>
</file>