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1.2016                                                                                                                          №  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Отчет  об исполнении индикативного плана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социально-экономического развития Дядьковского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сельского поселения Кореновского района за 2015 год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смотрев и обсудив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5 год,  Совет  Дядьковского сельского поселения   Кореновского района  р е ш и л:</w:t>
      </w:r>
    </w:p>
    <w:p>
      <w:pPr>
        <w:pStyle w:val="Normal"/>
        <w:ind w:firstLine="851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5 год (приложение № 1-5)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от 00 декабря 2016 года №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Выполнение индикативного плана социально-экономического развития  Дядьковского сельского поселения  Кореновского района за 2015 год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новый темп роста 2015г. в % к 2014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кт за отчетный период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г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чение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чение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 год в % к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5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2,1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1,8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Численность занятых в экономике, ч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5,8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2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1,0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ибыль прибыльных предприят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6,8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ибыль (убыток) – сальдо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6,8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4,1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рабатывающие производства (D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6,1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0,4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4,5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8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Мясо в живой массе - всего, тыс.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5,0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8,4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,0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поголовья сельскохозяйственных животны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27,8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,3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5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5,8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орот розничной торговли, 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6,7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орот общественного пит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11,3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ъем платных услуг населению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,3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оциальная сфер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9,7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5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учащихся в учреждениях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Ввод в эксплуатацию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69,6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еспеченность населения учреждениями социально-культурной сферы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,6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1,3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2,3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0,7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,6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2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3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2,7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Малый бизнес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,3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6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2,2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4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3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0,6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Благоустройство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6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кружающая сред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     Н.Н.Бойко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 xml:space="preserve">ПРИЛОЖЕНИЕ№ 2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 xml:space="preserve">от 00 декабря 2016 года № 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 показателей, запланированных на 2015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5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оказатель,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5 год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цент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 xml:space="preserve">от 00 декабря 2016 года №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выполнения показателей, запланированных на 2015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за 2015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оказатель,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5год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цент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sz w:val="28"/>
          <w:szCs w:val="28"/>
        </w:rPr>
        <w:t>ПРИЛОЖЕНИЕ № 4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 xml:space="preserve">от 00 декабря 2016 года №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 показателей, запланированных на 2015 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5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5год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47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59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sz w:val="28"/>
          <w:szCs w:val="28"/>
        </w:rPr>
        <w:t>ПРИЛОЖЕНИЕ№ 5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>от 00 декабря 2016 года №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 показателей, запланированных на 2015 год, по производству и реализации молока  хозяйствами всех категорий, в том числе,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личными подсобными хозяйствами в целом по  Дядьковскому сельскому поселению  Кореновского  района  за 2015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оказатель,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5 год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цент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28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26,8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595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Текст1"/>
    <w:basedOn w:val="Normal"/>
    <w:qFormat/>
    <w:pPr/>
    <w:rPr>
      <w:rFonts w:ascii="Courier New" w:hAnsi="Courier New" w:cs="Calibri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3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6-12-20T13:43:00Z</dcterms:modified>
  <cp:revision>2</cp:revision>
  <dc:subject/>
  <dc:title/>
</cp:coreProperties>
</file>