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8.2016</w:t>
        <w:tab/>
        <w:tab/>
        <w:tab/>
        <w:tab/>
        <w:t xml:space="preserve">               </w:t>
        <w:tab/>
        <w:tab/>
        <w:t xml:space="preserve">      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89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>» (с изменениями от 03 февраля 2016 года № 97, от 12 апреля 2016 года  № 110, от 15 июня 2016 года № 118, от 22 июля 2016 № 121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Совет   Дядьковского  сельского поселения Кореновского райо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2 декабря 2015 года № 89  «О бюджете Дядьковского сельского поселения Кореновского района на 2016 год»</w:t>
      </w:r>
      <w:r>
        <w:rPr/>
        <w:t xml:space="preserve"> </w:t>
      </w:r>
      <w:r>
        <w:rPr>
          <w:sz w:val="28"/>
          <w:szCs w:val="28"/>
        </w:rPr>
        <w:t>» (с изменениями от 03 февраля  2016 года № 97,</w:t>
      </w:r>
      <w:r>
        <w:rPr/>
        <w:t xml:space="preserve"> </w:t>
      </w:r>
      <w:r>
        <w:rPr>
          <w:sz w:val="28"/>
          <w:szCs w:val="28"/>
        </w:rPr>
        <w:t>от 12 апреля 2016 года № 110, от 15 июня 2016 года №118,</w:t>
      </w:r>
      <w:r>
        <w:rPr/>
        <w:t xml:space="preserve"> </w:t>
      </w:r>
      <w:r>
        <w:rPr>
          <w:sz w:val="28"/>
          <w:szCs w:val="28"/>
        </w:rPr>
        <w:t>от 22 июля 2016 №121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35 289,8 тысяч рублей» заменить словами и цифрами « в сумме 35 809,8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42 111,3 тысяч рублей» заменить словами и цифрами « в сумме 42 631,3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 № 3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  <w:szCs w:val="28"/>
          <w:lang w:val="en-US"/>
        </w:rPr>
        <w:t>бъ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поступлений доходов в бюджет поселения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», приложение  № 4 «Распределение бюджетных ассигнований местного бюджета по разделам и подразделам классификации расходов бюджетов на 2016 год»,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», приложение № 6 «Ведомственная структура расходов бюджета поселения на 2016 год», приложение № 7 «Источники внутреннего финансирования дефицита бюджета Дядьковского сельского поселения  Кореновского района на 2016 год»</w:t>
      </w:r>
      <w:r>
        <w:rPr/>
        <w:t xml:space="preserve"> </w:t>
      </w:r>
      <w:r>
        <w:rPr>
          <w:sz w:val="28"/>
          <w:szCs w:val="28"/>
        </w:rPr>
        <w:t>изложить в новой редакции (приложения № 1-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6 августа 2016 года №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 декабря 2015 года № 89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уплений доходов бюджета поселения на 2016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я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744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6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94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701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ениями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чие доходы от компенсац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трат бюджетов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3050 10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7040 10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8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2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субсидии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6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15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2 03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 050 10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905000100000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т остатков субсидий, субвенций и иных межбюджетных трансфертов, имеющих целевое назначение прошлых лет, из бюджетов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13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812,8»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26 августа 2016 года №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«ПРИЛОЖЕНИЕ № 4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решением Совета Дядь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22 декабря 2015 года № 89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2631,3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131,2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35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01,3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1,3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8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5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0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8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Национальная экономика       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 505,6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(дорожные фонды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 121,7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1,9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2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Жилищно-коммунальное хозяйство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5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4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ультура, кинематография и средства массовой информации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825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825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23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23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 26 августа 2016 года №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«ПРИЛОЖЕНИЕ № 5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решением Совета Дядь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 22 декабря 2015 года  № 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4"/>
        <w:gridCol w:w="2176"/>
        <w:gridCol w:w="836"/>
        <w:gridCol w:w="1309"/>
      </w:tblGrid>
      <w:tr>
        <w:trPr>
          <w:tblHeader w:val="true"/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31,3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15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5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6 год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 культуры в Дядьковском сельском поселения Кореновского района на 2016год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43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43,0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16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15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6 год 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1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1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 2 01 624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5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 2 01 624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5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1 04 6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11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1 04 6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11,0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683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9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25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 000 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 000 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7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7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й фон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иобретению недвижимого имуще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 на 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46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46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82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82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21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4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  <w:gridCol w:w="4545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 26 августа 2016 года №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0 февраля 2016 года № 00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22 декабря 2015 года № 89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16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31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31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31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70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6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32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5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,8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,8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 50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 1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201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59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201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59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6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71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71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 227,2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 227,2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 585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 58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иобретению недвижим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 на 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4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both"/>
              <w:outlineLvl w:val="4"/>
              <w:rPr>
                <w:lang w:eastAsia="ar-SA"/>
              </w:rPr>
            </w:pPr>
            <w:r>
              <w:rPr/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8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8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674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674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 на 2016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443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443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ровое обеспечение сферы культуры и искус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11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11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11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16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7,0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04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04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,4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9"/>
        <w:gridCol w:w="4542"/>
        <w:gridCol w:w="278"/>
      </w:tblGrid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 26 августа 2016 года №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 декабря 2015 года № 89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6 г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21,5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1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 943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 943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 943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 943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85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85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85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5,3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b/>
          <w:b/>
          <w:sz w:val="32"/>
          <w:szCs w:val="32"/>
          <w:lang w:eastAsia="en-US"/>
        </w:rPr>
      </w:pPr>
      <w:r>
        <w:rPr>
          <w:sz w:val="28"/>
          <w:szCs w:val="28"/>
        </w:rPr>
        <w:t>сельского поселения Кореновского района                                      Н.Н.Бойко</w:t>
      </w:r>
    </w:p>
    <w:p>
      <w:pPr>
        <w:pStyle w:val="Normal"/>
        <w:jc w:val="both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>
      <w:suppressAutoHyphens w:val="fals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false"/>
    </w:pPr>
    <w:rPr>
      <w:sz w:val="24"/>
    </w:rPr>
  </w:style>
  <w:style w:type="paragraph" w:styleId="Style22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21:00Z</dcterms:created>
  <dc:creator>User</dc:creator>
  <dc:description/>
  <cp:keywords/>
  <dc:language>en-US</dc:language>
  <cp:lastModifiedBy>Дятьковская Адм</cp:lastModifiedBy>
  <cp:lastPrinted>2016-07-12T09:41:00Z</cp:lastPrinted>
  <dcterms:modified xsi:type="dcterms:W3CDTF">2016-08-19T11:26:00Z</dcterms:modified>
  <cp:revision>3</cp:revision>
  <dc:subject/>
  <dc:title>О порядке определения размера арендной платы</dc:title>
</cp:coreProperties>
</file>