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</w:t>
        <w:tab/>
        <w:tab/>
        <w:tab/>
        <w:tab/>
        <w:tab/>
        <w:t xml:space="preserve">               </w:t>
        <w:tab/>
        <w:tab/>
        <w:t xml:space="preserve">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бюджете Дядь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района на 2016 год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16 год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  общий объем доходов в сумме  15432,8 тысяч рубле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  общий объем расходов в сумме 15432,8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яч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) верхний предел муниципального внутреннего долга Дядьковского сельского поселения  на 1 января 2017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общий объем межбюджетных трансфертов, предоставляемых бюджету муниципального образования Кореновский район в сумме 81,3 тысяч рубле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 общий объем межбюджетных трансфертов, получаемых от других бюджетов бюджетной системы Российской Федерации в сумме 194,2 тысяч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) дефицит бюджета поселения в сумме 0,0 тысяч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уществлять возврат неиспользованных по состоянию на 1 января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4485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Утвердить объем поступлений доходов в бюджет поселения на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цент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Утвердить рас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ных ассигнований ме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 разделам и подразделам классификации расходов бюд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Утверди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спределение бюджетных ассигнований по целевым стать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униципальным программам и непрограммным направлениям деятельности), группам 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д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сходов классификации расходов бюджета на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№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Утвердить ведомственную структуру расходов бюджета поселения на 2016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  Утвердить в составе ведомственной структуры расходов местного бюджета на 2016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ем бюджетных ассигнований дорожного фонда Дядьковского сельского поселения Кореновского района  на 2016 год   в сумме 2708,6 тысяч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Утверди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сточники внутреннего финансирования дефицита бюджета поселения на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№ 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к настоящему реш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Установить, что администрация Дядьковского сельского поселения не вправе принимать решения, приводящие к увеличению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</w:t>
      </w:r>
      <w:r>
        <w:rPr>
          <w:rFonts w:eastAsia="Times New Roman"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ункциями, требующими увеличения штатной числ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6 год по соответствующим целевым статьям и виду расходов  согласно приложению  № 6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Установить предельный объем муниципального внутреннего долга Дядьковского сельского поселения на 2016 год в размере 0,0 тысяч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Установить предельный объем расходов на обслуживание муниципального внутреннего долга Дядьковского сельского поселения Кореновского района на 2016 год в сумме 0,0 тысяч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Утвердить программу внутренних заимствований Дядьковского сельского поселения Кореновского района  на 2016 год согласно приложению № 8  к настоящему реш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Утвердить программу муниципальных гарантий Дядьковского сельского поселения Кореновского района в валюте Российской Федерации на 2015 год согласно приложению №9 к настоящему решению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2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Установить в соответствии с пунктом 3 статьи 217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) внесение изменений в целевые программы в части изменения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бюджета, в установленном поряд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направление не использованных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6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етализация кодов целевых стат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зменение и (или) уточнение бюджетной классификации Министерством финансов Российской федерации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татки средств бюджета поселения, сложившиеся на 1 января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, в полном объеме могут направляться в 20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на покрытие временных кассовых разрывов, возникающих в ходе исполнения местного бюдже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вступает в силу после его официального опубликования, но не ранее 01 января 2016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  О.А.Ткач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                  №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и коды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92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ядьк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ен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 04020 01 1000 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1050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2033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сельских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701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ми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енны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доходы от компенс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 01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 0203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 0203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 02052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 03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 от распоряжения и реализации конфискованного и иного имущества, обращенного в доходысельских 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 03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 04050 10 0000 4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4 10 0000 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 06026 10 0000 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 02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,     взимаемые    органами управления(организациями) сельских  поселений  за   выполнение   определенных   функ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23051  10 0000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23052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200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704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90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 зачисляемые  в  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2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10 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1001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 01003 10 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999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15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2 03024 10 0000 151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4025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4014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4991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9054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 07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 07 05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 07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 из  бюджетов  сельских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0000 00 0000 0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2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8 05010 10 0000 151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2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 00000 00 0000 0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2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 05000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остатков 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чих оста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х средств бюджетов сель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й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прочих оста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ых средств бюджетов сель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й        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  <w:t>Кореновского района                                                                           Н.Н.Бойк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spacing w:lineRule="auto" w:line="240" w:before="0" w:after="0"/>
              <w:ind w:left="-5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                 № 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ДЫ 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х администраторов доходов местного бюджета – 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2977"/>
        <w:gridCol w:w="368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 местных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71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8050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 16 5104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Краснода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33050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6 10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33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 16 5104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9002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501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502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503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504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505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506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5074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5085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становл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дных объектах, находящихся в собственности посел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й доходов бюджета поселени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8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7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8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2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В части доход, зачисляемых в бюджет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№ 4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                   №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местного  бюджета по разделам и подразделам классификации расходов бюджетов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432,8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91,4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01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1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3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3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3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02,5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48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1,9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0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0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960,7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960,7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4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4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ПРИЛОЖЕНИЕ № 5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131"/>
        <w:gridCol w:w="741"/>
        <w:gridCol w:w="1449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32,8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1 00 000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5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 00 6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Дядьков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0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от                  №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поселени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432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432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91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50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0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0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0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4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8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Ж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60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60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0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0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  Н.Н.Бой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№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6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394"/>
        <w:gridCol w:w="141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бюджета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и внутреннего              </w:t>
              <w:br/>
              <w:t xml:space="preserve">финансирования дефицита бюджета, всего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0  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0  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5432,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чих остатков средств бюджетов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432,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432,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432,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32,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прочих остатков средств бюджетов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32,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32,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32,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шением Совета Дядьковского </w:t>
      </w:r>
    </w:p>
    <w:p>
      <w:pPr>
        <w:pStyle w:val="Normal"/>
        <w:spacing w:lineRule="auto" w:line="240" w:before="0" w:after="0"/>
        <w:ind w:left="4248" w:firstLine="1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4248" w:firstLine="1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4248" w:firstLine="115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заимствований Дядько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Кореновского района на 2016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труктура долговых обя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ядьковского сельского поселения Корен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долга на 1 января </w:t>
              <w:br/>
              <w:t xml:space="preserve">2016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долга на 1 января    </w:t>
              <w:br/>
              <w:t xml:space="preserve">2017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Перечень муниципальных заимств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ядьковского сельского поселения Кореновского райо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4760"/>
      </w:tblGrid>
      <w:tr>
        <w:trPr>
          <w:trHeight w:val="208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         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               </w:t>
            </w:r>
          </w:p>
        </w:tc>
      </w:tr>
      <w:tr>
        <w:trPr>
          <w:trHeight w:val="208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шением Совета Дядьковского </w:t>
      </w:r>
    </w:p>
    <w:p>
      <w:pPr>
        <w:pStyle w:val="Normal"/>
        <w:spacing w:lineRule="auto" w:line="240" w:before="0" w:after="0"/>
        <w:ind w:left="4248" w:firstLine="1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4248" w:firstLine="1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4248" w:firstLine="1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еновского района в валюте Российской Федерации на 2016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 Кореновского района в 2016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63"/>
        <w:gridCol w:w="1418"/>
        <w:gridCol w:w="1250"/>
        <w:gridCol w:w="1629"/>
        <w:gridCol w:w="950"/>
        <w:gridCol w:w="2086"/>
        <w:gridCol w:w="93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и </w:t>
              <w:br/>
              <w:t>принципал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ия предоставления гарантий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  </w:t>
              <w:br/>
              <w:t>финансового</w:t>
              <w:br/>
              <w:t xml:space="preserve">состояния </w:t>
              <w:br/>
              <w:t xml:space="preserve">принципала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еред     </w:t>
              <w:br/>
              <w:t xml:space="preserve">гарантом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 </w:t>
              <w:br/>
              <w:t>услов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Общий 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х ассигнований, предусмотр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сполнение муниципальных гарантий Дядько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реновского района по возмож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йным случаям, в 2016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0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Дядьков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Н.Н.Бой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ED92B75D8FA07EF3CA2E451CC1054779BFDBA64510E2353C47AE0134C45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3:00Z</dcterms:created>
  <dc:creator>Дятьковская Адм</dc:creator>
  <dc:description/>
  <cp:keywords/>
  <dc:language>en-US</dc:language>
  <cp:lastModifiedBy>Дятьковская Адм</cp:lastModifiedBy>
  <dcterms:modified xsi:type="dcterms:W3CDTF">2015-11-13T06:43:00Z</dcterms:modified>
  <cp:revision>2</cp:revision>
  <dc:subject/>
  <dc:title/>
</cp:coreProperties>
</file>