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порядке расходования средст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ервного фонда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ядьковского сельского поселения Кореновского района   </w:t>
      </w:r>
    </w:p>
    <w:p>
      <w:pPr>
        <w:pStyle w:val="Normal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81 Бюджетного кодекса Российской Федерации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расходования средств резервного фонда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4 июля 2009 года № 67 «О внесении изменений в постановление главы Дядьковского сельского поселения Кореновского района от 21 мая 2009 года № 45 «Об утверждении Положения о порядке расходования средств резервного фонда администрации  Дядьковского сельского поселения Кореновского района»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февраля 2020 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о порядке расходования средств резервного фонд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1. Общие полож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1.1. </w:t>
      </w:r>
      <w:r>
        <w:rPr>
          <w:sz w:val="28"/>
          <w:szCs w:val="28"/>
        </w:rPr>
        <w:t>Резервный фонд администрации Дядьковского сельского поселения Кореновского района (далее – фонд) создается для финансирования непредвиденных расходов, в том числе на проведение аварийно-восстановлен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 использования бюджетных ассигнований резервного фонда местного бюджета Дядьковского сельского поселения Кореновского района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1.2. Бюджетные ассигнования фонда предусматриваются отдельной строкой в составе ведомственной структуры расходов бюджета Дядьковского сельского поселения Кореновского района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2. Порядок расходования бюджетных ассигнований фонд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Бюджетные ассигнования фонда расходуются н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аварийно-спасательные работы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обеспечение функционирования предприятий и учреждений Дядьковского сельского поселения Кореновского района в условиях чрезвычайных ситуаций;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другие непредвиденные расход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2. Расходование бюджетных ассигнований фонда осуществляется на основании постановления администрации Дядьковского сельского поселения Кореновского района, в котором указывается размер выделяемых ассигнований и их целевое назначение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3. Основанием для подготовки проекта постановления администрации Дядьковского сельского поселения Кореновского района о выделении бюджетных ассигнований фонда является поручение главы Дядьковского сельского поселения Кореновского района, данное по результатам рассмотрения обращения руководителей функциональных  органов администрации Дядьковского сельского поселения Кореновского района, депутатов Совета поселения, а также руководителей организаций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4. Основанием для подготовки проекта постановления администрации Дядьковского сельского поселения Кореновского района о выделении бюджетных ассигнований фонда на проведение аварийно-восстановительных работ по ликвидации стихийных бедствий и других чрезвычайных ситуаций, на создание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является также решение, принятое комиссий Дядьковского сельского поселения Кореновского района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5. К обращениям о выделении бюджетных ассигнований фонда должны прилагаться документы с обоснованием размера испрашиваемых бюджетных ассигнований, включая сметно-финансовые расчеты, а также в случае необходимости другие документы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6. Подготовку проектов постановлений администрации Дядьковского сельского поселения Кореновского района о выделении бюджетных ассигнований фонда осуществляют соответствующие функциональные   органы администрации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 xml:space="preserve">2.7. В постановлении администрации Дядьковского сельского поселения Кореновского района указываются цели и размер выделяемых бюджетных ассигнований фонда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3. Контроль за расходованием и ответственность за использование бюджетных ассигнований фонда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1. Контроль за расходованием бюджетных ассигнований фонда осуществляется органами  муниципального    финансового  контроля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2. Главные распорядители бюджета Дядьковского сельского поселения Кореновского района – получатели бюджетных ассигнований фонда обязаны расходовать их строго по целевому назначению и ежеквартально представлять в финансовый отдел администрации поселения отчет об их использовании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3. Руководители получателей бюджетных ассигнований фонда несут ответственность за нецелевое использование бюджетных ассигнований фонда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3.4. Отчет об использовании бюджетных ассигнований резервного фонда администрации Дядьковского сельского поселения Кореновского района прилагается к годовому отчету об исполнении местного бюджета Дядько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4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2-05T13:25:00Z</dcterms:modified>
  <cp:revision>3</cp:revision>
  <dc:subject/>
  <dc:title/>
</cp:coreProperties>
</file>