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ядьковского сельского поселения Кореновского района, </w:t>
      </w:r>
      <w:r>
        <w:rPr>
          <w:b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b/>
          <w:bCs/>
          <w:szCs w:val="28"/>
        </w:rPr>
        <w:t xml:space="preserve">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с изменениями от 22 декабря 2014 года № 431-ФЗ)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еречень должностей муниципальной службы в администрации Дядько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Дядьковского сельского поселения Кореновского района,</w:t>
      </w:r>
      <w:r>
        <w:rPr>
          <w:sz w:val="28"/>
          <w:szCs w:val="28"/>
        </w:rPr>
        <w:t xml:space="preserve">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sz w:val="28"/>
          <w:szCs w:val="28"/>
          <w:lang w:eastAsia="en-US"/>
        </w:rPr>
        <w:t xml:space="preserve">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4. Признать утратившим силу постановление администрации Дядьковского сельского поселения Кореновского района от 10 октября 2014 года № 160  «</w:t>
      </w:r>
      <w:r>
        <w:rPr>
          <w:bCs/>
          <w:szCs w:val="28"/>
        </w:rPr>
        <w:t>Об утверждении Порядка представления лицами, замещающими должности муниципальной службы в администрации Дядьковского сельского поселения Кореновского района, сведений о своих расходах, а также о расходах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 октября 2015 года № 00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ядько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олномочий по которым влечет за соб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представлять сведения о своих дохода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есовершеннолетних детей,</w:t>
      </w:r>
      <w:r>
        <w:rPr>
          <w:rFonts w:eastAsia="Calibri"/>
          <w:b/>
          <w:sz w:val="28"/>
          <w:szCs w:val="28"/>
          <w:lang w:eastAsia="en-US"/>
        </w:rPr>
        <w:t xml:space="preserve">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ядько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замещении которых муниципальные служащие обязан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лять сведения о своих расходах, а также о расходах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№ 2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 октября 2015 года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жбы в администрац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реновского района, </w:t>
      </w:r>
      <w:r>
        <w:rPr>
          <w:b/>
          <w:sz w:val="28"/>
          <w:szCs w:val="28"/>
        </w:rPr>
        <w:t xml:space="preserve">осуществление полномочий по котор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ечет за собой обязанность представлять сведения о своих дохода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ведений о своих расходах, а также о расходах своих супруги (супруга)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. Настоящий Порядок определяет правила представления лицами, замещающими должности муниципальной службы в администрации Дядько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е в  перечень должностей муниципальной службы в администрации Дядько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Дядь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3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9-29T11:23:00Z</dcterms:modified>
  <cp:revision>2</cp:revision>
  <dc:subject/>
  <dc:title/>
</cp:coreProperties>
</file>