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8.2020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 гарантий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Бюджетным кодексом  Российской Федерации,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  <w:lang w:eastAsia="ar-SA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решение Совета Дядьковского сельского поселения Кореновского района от 25 июля 2018 года № 238 «Об утверждении Порядка предоставления муниципальных гарантий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pacing w:val="-9"/>
          <w:sz w:val="28"/>
          <w:szCs w:val="28"/>
          <w:lang w:eastAsia="ar-SA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  <w:lang w:eastAsia="ar-SA"/>
        </w:rPr>
        <w:t xml:space="preserve">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от 00 августа 2020 года  №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b/>
          <w:iCs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Дядько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Дядьковском сельском поселении Кореновского района, настоящим Порядком предоставления муниципальных гарантий Дядько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Дядьковского сельского поселения Кореновского района о бюджете на очередной финансовый год (далее - решение о бюджете), решения администрации Дядько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Дядьковского сельского поселения Кореновского района Гарантии предоставляются администрацией Дядьковского сельского поселения Кореновского района (далее - Администрация) с согласия Совета Дядько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Дядько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Дядько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Дядьковскому сельскому поселению Кореновскому району, муниципального унитарного предприятия, имущество которого находится в собственности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Дядько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Дядько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Дядько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Дядько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Дядько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Дядько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Дядько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Дядько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Дядько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Дядько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Дядько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Дядьковского сельского поселения Кореновского района отчет о выданных муниципальных гарантиях в составе годового отчета об исполнении бюджета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Дядько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3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08-19T08:53:00Z</dcterms:modified>
  <cp:revision>3</cp:revision>
  <dc:subject/>
  <dc:title>О порядке определения размера арендной платы</dc:title>
</cp:coreProperties>
</file>