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 xml:space="preserve">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020</w:t>
        <w:tab/>
        <w:tab/>
        <w:tab/>
        <w:tab/>
        <w:t xml:space="preserve">                                                      №</w:t>
      </w:r>
      <w:r>
        <w:rPr/>
        <w:t xml:space="preserve">                                                         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 38, от 12 февраля 2020 года № 42, от 12 марта 2020 года № 48, от 29 апреля 2020 года № 53, от 26 мая 2020 года № 57,от 23 июня 2020 года № 64,от 16 июля 2020 года №6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       № 38,</w:t>
      </w:r>
      <w:r>
        <w:rPr/>
        <w:t xml:space="preserve"> </w:t>
      </w:r>
      <w:r>
        <w:rPr>
          <w:sz w:val="28"/>
          <w:szCs w:val="28"/>
        </w:rPr>
        <w:t>от 12 февраля 2020 года № 42,</w:t>
      </w:r>
      <w:r>
        <w:rPr/>
        <w:t xml:space="preserve"> </w:t>
      </w:r>
      <w:r>
        <w:rPr>
          <w:sz w:val="28"/>
          <w:szCs w:val="28"/>
        </w:rPr>
        <w:t>от 12 марта 2020 года № 48</w:t>
      </w:r>
      <w:r>
        <w:rPr/>
        <w:t xml:space="preserve">, </w:t>
      </w:r>
      <w:r>
        <w:rPr>
          <w:sz w:val="28"/>
          <w:szCs w:val="28"/>
        </w:rPr>
        <w:t>от 29 апреля 2020 года № 53, от 26 мая 2020 года № 57,от 23 июня 2020 года № 64,</w:t>
      </w:r>
      <w:r>
        <w:rPr/>
        <w:t xml:space="preserve"> </w:t>
      </w:r>
      <w:r>
        <w:rPr>
          <w:sz w:val="28"/>
          <w:szCs w:val="28"/>
        </w:rPr>
        <w:t>от 16 июля 2020 года №6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8775,1 тысяч рублей» заменить словами и цифрами « в сумме 38805,8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41386,2 тысяч рублей» заменить словами и цифрами « в сумме 41709,1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5 слова и цифра «в сумме 16703,4 тысяч рублей» заменить словами и цифрами « в сумме 16734,1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2611,1 тысяч рублей» заменить словами и цифрами «в сумме 2903,3 тысяч  рублей».  Направить на покрытие дефицита бюджета поселения источники внутреннего финансирования дефицита бюджета поселения в сумме 2903,3тысяч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я № 4 5,6,7,8 изложить в новой редакции (приложения № 1-5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020 года 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20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7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3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1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1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1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1 01 0000 1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2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34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</w:rPr>
              <w:t>2 02 20077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25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93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ельских поселений на выравнивание 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2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4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 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805,8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Н.Н.Бойко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020 года №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1709,1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684,1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0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34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02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86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59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087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50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09,1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1 00 </w:t>
            </w:r>
            <w:r>
              <w:rPr>
                <w:lang w:val="en-US"/>
              </w:rPr>
              <w:t>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Устройство ограждения кладбища в Дядьковском сельском поселении Кореновск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6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90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8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8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77,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709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709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84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,8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52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08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 xml:space="preserve">«Устройство ограждения кладбища в Дядьковском сельском поселении Кореновского района на 2020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 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1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1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3,3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6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0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0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0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0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32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32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32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32,7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;Times New Roman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19:00Z</dcterms:created>
  <dc:creator>User</dc:creator>
  <dc:description/>
  <cp:keywords/>
  <dc:language>en-US</dc:language>
  <cp:lastModifiedBy>Дятьковская Адм</cp:lastModifiedBy>
  <cp:lastPrinted>2020-08-17T15:34:00Z</cp:lastPrinted>
  <dcterms:modified xsi:type="dcterms:W3CDTF">2020-08-19T05:19:00Z</dcterms:modified>
  <cp:revision>2</cp:revision>
  <dc:subject/>
  <dc:title>О порядке определения размера арендной платы</dc:title>
</cp:coreProperties>
</file>