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t xml:space="preserve">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 </w:t>
        <w:tab/>
        <w:tab/>
        <w:tab/>
        <w:tab/>
        <w:t xml:space="preserve">               </w:t>
        <w:tab/>
        <w:tab/>
        <w:t xml:space="preserve">                                                      № </w:t>
      </w:r>
      <w:r>
        <w:rPr/>
        <w:t xml:space="preserve">                                                         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 38, от 12 февраля 2020 года № 42, от 12 марта 2020 года № 48, от 29 апреля 2020 года № 53, от 26 мая 2020 года №5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       № 38,</w:t>
      </w:r>
      <w:r>
        <w:rPr/>
        <w:t xml:space="preserve"> </w:t>
      </w:r>
      <w:r>
        <w:rPr>
          <w:sz w:val="28"/>
          <w:szCs w:val="28"/>
        </w:rPr>
        <w:t>от 12 февраля 2020 года № 42,</w:t>
      </w:r>
      <w:r>
        <w:rPr/>
        <w:t xml:space="preserve"> </w:t>
      </w:r>
      <w:r>
        <w:rPr>
          <w:sz w:val="28"/>
          <w:szCs w:val="28"/>
        </w:rPr>
        <w:t>от 12 марта 2020 года № 48</w:t>
      </w:r>
      <w:r>
        <w:rPr/>
        <w:t xml:space="preserve">, </w:t>
      </w:r>
      <w:r>
        <w:rPr>
          <w:sz w:val="28"/>
          <w:szCs w:val="28"/>
        </w:rPr>
        <w:t>от 29 апреля 2020 года № 53, от 26 мая 2020 года №5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5775,1 тысяч рублей» заменить словами и цифрами « в сумме 38775,1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37803,6 тысяч рублей» заменить словами и цифрами « в сумме  41234,6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слова и цифра «в сумме 13703,4 тысяч рублей» заменить словами и цифрами « в сумме 16703,4 тысяч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2028,5 тысяч рублей» заменить словами и цифрами «в сумме 2459,5 тысяч рублей».  Направить на покрытие дефицита бюджета поселения источники внутреннего финансирования дефицита бюджета поселения в сумме 2459,5тысяч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я №4, 5,6,7,8 изложить в новой редакции (приложения № 1-5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9503"/>
      </w:tblGrid>
      <w:tr>
        <w:trPr>
          <w:trHeight w:val="2376" w:hRule="atLeast"/>
        </w:trPr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3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7"/>
              <w:gridCol w:w="4597"/>
            </w:tblGrid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РИЛОЖЕНИЕ № 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т   2020 года №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«ПРИЛОЖЕНИЕ № 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т  16 декабря 2019 года № 33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уплений доходов бюджета поселения на 2020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5255"/>
              <w:gridCol w:w="1307"/>
            </w:tblGrid>
            <w:tr>
              <w:trPr>
                <w:tblHeader w:val="true"/>
                <w:trHeight w:val="892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д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именование доход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мма,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ысяч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убле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 00000 00 0000 00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2071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1 01 02000 01 0000 110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лог на доходы физических лиц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43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31 01 0000 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41 01 0000 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51 01 0000 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61 01 0000 110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ний в местные бюджет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582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5 03000 01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Единый сельскохозяйственный налог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6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" w:leader="none"/>
                    </w:tabs>
                    <w:snapToGrid w:val="false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6 01030 10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лог на имущество физических лиц, взимаемый по ставкам, применяемым к объектам налогообложения, расположенным в гр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ицах сельских поселени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5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6 06000 10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емельный налог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8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1 08 04020 01 1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овершение нотариальных действий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1 11 0502510000012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в муниципальных автономных учреждений)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30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11 05035 10 0000 12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8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0 00000 00 0000 00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Безвозмездные поступлени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6703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9999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0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22272F"/>
                      <w:sz w:val="28"/>
                    </w:rPr>
                    <w:t>2 02 20077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725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22272F"/>
                      <w:sz w:val="28"/>
                    </w:rPr>
                  </w:pPr>
                  <w:r>
                    <w:rPr>
                      <w:color w:val="22272F"/>
                      <w:sz w:val="28"/>
                    </w:rPr>
                    <w:t>2 02 29999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на 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493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30000 0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бвенции бюджетам  субъектов Российской Федерации и муниципальных образова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1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35118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бвенции бюджетам сельских поселений на осуществление полномочий по первичному воинскому учету на территориях, где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тсутствуют военные комиссариаты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1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30024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Субвенции бюджетам сельских поселений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5001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бюджетам сельских поселений на выравнивание  бюджетной обеспеченности из бюджета субъекта Российской Федерации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84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6001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64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5002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24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18 60010 10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 доходов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8775,1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*В части доход, зачисляемых в бюджет поселения.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реновского района                                                                                Н.Н.Бойк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020 года №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1234,6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679,6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01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34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02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486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152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974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178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760,1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020 года №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34,6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1 00 </w:t>
            </w:r>
            <w:r>
              <w:rPr>
                <w:lang w:val="en-US"/>
              </w:rPr>
              <w:t>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8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Текущий ремонт изгороди кладбища в Дядьковском сельском поселении Кореновского района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867,9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67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67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0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7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77,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851"/>
              <w:jc w:val="both"/>
              <w:rPr/>
            </w:pPr>
            <w:r>
              <w:rPr/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020 года № 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234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234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9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6,4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0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15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7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Текущий ремонт изгороди кладбища в Дядьковском сельском поселении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7 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0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60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7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 2020 года 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59,5   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3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75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58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58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58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58,2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2:00Z</dcterms:created>
  <dc:creator>User</dc:creator>
  <dc:description/>
  <cp:keywords/>
  <dc:language>en-US</dc:language>
  <cp:lastModifiedBy>Ольга Андреева</cp:lastModifiedBy>
  <cp:lastPrinted>2020-06-15T13:57:00Z</cp:lastPrinted>
  <dcterms:modified xsi:type="dcterms:W3CDTF">2020-06-15T13:32:00Z</dcterms:modified>
  <cp:revision>2</cp:revision>
  <dc:subject/>
  <dc:title>О порядке определения размера арендной платы</dc:title>
</cp:coreProperties>
</file>