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утверждении Положения об организации работы по рассмотрению обращений граждан в Совет Дядьковского сельского поселения Кореновского района и к депутатам Совета Дядьковского сельского поселения 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законом от 02 мая 2006 года № 59-ФЗ    «О порядке рассмотрения обращений граждан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Утвердить Положения об организации работы по рассмотрению обращений граждан в Совет Дядьковского сельского поселения Кореновского района и к депутатам Совета Дядьковского сельского поселения Кореновского района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рассмотрению обращений граждан в Совет Дядьковского сельского поселения Кореновского района и к депутатам Совет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оложение об организации работы по рассмотрению обращений граждан в Совет Дядьковского сельского поселения Кореновского района и к депутатам Совета Дядьковского сельского поселения Кореновского района (далее – Положение) разработано в соответствии с Федеральными законами от 02 мая 2006 года № 59-ФЗ «О порядке рассмотрения обращений граждан Российской Федерации»,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гламентом Совета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Настоящее Положение устанавливает порядок организации работы с письменными, а также устными обращениями граждан, юридических лиц, должностных и других лиц, иностранных граждан и лиц без гражданства, а также организации приема граждан, должностных и других лиц в Совете Дядьковского сельского поселения Кореновского района (далее – Совет).</w:t>
      </w:r>
    </w:p>
    <w:p>
      <w:pPr>
        <w:pStyle w:val="Normal"/>
        <w:ind w:firstLine="720"/>
        <w:jc w:val="both"/>
        <w:rPr/>
      </w:pPr>
      <w:bookmarkStart w:id="0" w:name="sub_13"/>
      <w:bookmarkEnd w:id="0"/>
      <w:r>
        <w:rPr>
          <w:sz w:val="28"/>
          <w:szCs w:val="28"/>
          <w:lang w:eastAsia="ru-RU"/>
        </w:rPr>
        <w:t>1.3. Организация работы по приему, учету, регистрации обращений граждан и передача их должностным лицам для рассмотрения в Совет Дядьковского сельского поселения Кореновского района сельского осуществляется в соответствии с Регламентом Совета общим отделом администрации Дядьковского сельского поселения Кореновского района  (далее – общий отдел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3"/>
      <w:bookmarkStart w:id="2" w:name="sub_14"/>
      <w:bookmarkEnd w:id="1"/>
      <w:bookmarkEnd w:id="2"/>
      <w:r>
        <w:rPr>
          <w:sz w:val="28"/>
          <w:szCs w:val="28"/>
          <w:lang w:eastAsia="ru-RU"/>
        </w:rPr>
        <w:t>1.4. Регистрация обращений граждан осуществляется отдельно от других направлений документационного обеспечения и начинается ежегодно с номера 1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4"/>
      <w:bookmarkStart w:id="4" w:name="sub_15"/>
      <w:bookmarkEnd w:id="3"/>
      <w:bookmarkEnd w:id="4"/>
      <w:r>
        <w:rPr>
          <w:sz w:val="28"/>
          <w:szCs w:val="28"/>
          <w:lang w:eastAsia="ru-RU"/>
        </w:rPr>
        <w:t>1.5. Председатель Совета, депутаты Совета несут персональную ответственность за организацию работы с обращениями граждан, их своевременное, качественное и объективное разре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15"/>
      <w:bookmarkStart w:id="6" w:name="sub_16"/>
      <w:bookmarkEnd w:id="5"/>
      <w:bookmarkEnd w:id="6"/>
      <w:r>
        <w:rPr>
          <w:sz w:val="28"/>
          <w:szCs w:val="28"/>
          <w:lang w:eastAsia="ru-RU"/>
        </w:rPr>
        <w:t>1.6. Рассмотрению и разрешению должностными лицами в пределах компетенции Совета  подлежат письменные и устные обращения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16"/>
      <w:bookmarkStart w:id="8" w:name="sub_17"/>
      <w:bookmarkEnd w:id="7"/>
      <w:bookmarkEnd w:id="8"/>
      <w:r>
        <w:rPr>
          <w:sz w:val="28"/>
          <w:szCs w:val="28"/>
          <w:lang w:eastAsia="ru-RU"/>
        </w:rPr>
        <w:t>1.7. Работа с обращениями граждан в Совете  основывается на принципах гласности и открытости. Информация о фактическом адресе, справочном телефоне, порядке и сроках рассмотрения обращений, времени личного приема граждан соответствующими должностными лицами размещается в местах, доступных для посет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17"/>
      <w:bookmarkStart w:id="10" w:name="sub_18"/>
      <w:bookmarkEnd w:id="9"/>
      <w:bookmarkEnd w:id="10"/>
      <w:r>
        <w:rPr>
          <w:sz w:val="28"/>
          <w:szCs w:val="28"/>
          <w:lang w:eastAsia="ru-RU"/>
        </w:rPr>
        <w:t>1.8. Запрещается преследование гражданина в связи с его обращением с критикой деятельности Совет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18"/>
      <w:bookmarkStart w:id="12" w:name="sub_19"/>
      <w:bookmarkEnd w:id="11"/>
      <w:bookmarkEnd w:id="12"/>
      <w:r>
        <w:rPr>
          <w:sz w:val="28"/>
          <w:szCs w:val="28"/>
          <w:lang w:eastAsia="ru-RU"/>
        </w:rPr>
        <w:t>1.9. При рассмотрении обращений граждан не допускается разглашение сведений, содержащихся в обращениях, а также сведений, касающихся частной жизни граждан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9"/>
      <w:bookmarkStart w:id="14" w:name="sub_110"/>
      <w:bookmarkEnd w:id="13"/>
      <w:bookmarkEnd w:id="14"/>
      <w:r>
        <w:rPr>
          <w:sz w:val="28"/>
          <w:szCs w:val="28"/>
          <w:lang w:eastAsia="ru-RU"/>
        </w:rPr>
        <w:t>1.10. Лица, 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" w:name="sub_110"/>
      <w:bookmarkStart w:id="16" w:name="sub_110"/>
      <w:bookmarkEnd w:id="16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7" w:name="sub_200"/>
      <w:bookmarkEnd w:id="17"/>
      <w:r>
        <w:rPr>
          <w:sz w:val="28"/>
          <w:szCs w:val="28"/>
          <w:lang w:eastAsia="ru-RU"/>
        </w:rPr>
        <w:t>2. Регистрация и учёт письменных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" w:name="sub_200"/>
      <w:bookmarkStart w:id="19" w:name="sub_200"/>
      <w:bookmarkEnd w:id="1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"/>
      <w:bookmarkEnd w:id="20"/>
      <w:r>
        <w:rPr>
          <w:sz w:val="28"/>
          <w:szCs w:val="28"/>
          <w:lang w:eastAsia="ru-RU"/>
        </w:rPr>
        <w:t>2.1. Все поступившие обращения граждан, подлежат обязательной регистрации в журнале регистрации обращений граждан   в течение трех  дней с момента их поступления. В случае поступления обращений в выходные или праздничные дни регистрация производится в первый рабочий день после выходных или праздничных дн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  <w:lang w:eastAsia="ru-RU"/>
        </w:rPr>
        <w:t>2.2. Перед вскрытием конвертов, бандеролей, других почтовых отправлений (далее - конверты) работниками общего отдела проверяется правильность их адресования. Ошибочно присланные почтовые отправления возвращаются на почту невскрыт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3" w:name="sub_22"/>
      <w:bookmarkStart w:id="24" w:name="sub_23"/>
      <w:bookmarkEnd w:id="23"/>
      <w:bookmarkEnd w:id="24"/>
      <w:r>
        <w:rPr>
          <w:sz w:val="28"/>
          <w:szCs w:val="28"/>
          <w:lang w:eastAsia="ru-RU"/>
        </w:rPr>
        <w:t>2.3. Все конверты, направленные гражданами в адрес Совета или депутату Совета, в том числе адресованные конкретному должностному лицу с пометкой «лично», подлежат вскрыт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23"/>
      <w:bookmarkStart w:id="26" w:name="sub_24"/>
      <w:bookmarkEnd w:id="25"/>
      <w:bookmarkEnd w:id="26"/>
      <w:r>
        <w:rPr>
          <w:sz w:val="28"/>
          <w:szCs w:val="28"/>
          <w:lang w:eastAsia="ru-RU"/>
        </w:rPr>
        <w:t>2.4. После вскрытия конверта проверяется наличие в нем письменных вложений. В случае отсутствия в конверте вложения, либо обнаружения недостачи упоминаемых автором документов в учетные формы вносятся соответствующие отметки. Конверт хранится вместе с обращением и уничтожается после истечения срока хран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24"/>
      <w:bookmarkStart w:id="28" w:name="sub_25"/>
      <w:bookmarkEnd w:id="27"/>
      <w:bookmarkEnd w:id="28"/>
      <w:r>
        <w:rPr>
          <w:sz w:val="28"/>
          <w:szCs w:val="28"/>
          <w:lang w:eastAsia="ru-RU"/>
        </w:rPr>
        <w:t>2.5. Учет обращений осуществляется в Журнале регистрации обращений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9" w:name="sub_25"/>
      <w:bookmarkStart w:id="30" w:name="sub_26"/>
      <w:bookmarkEnd w:id="29"/>
      <w:bookmarkEnd w:id="30"/>
      <w:r>
        <w:rPr>
          <w:sz w:val="28"/>
          <w:szCs w:val="28"/>
          <w:lang w:eastAsia="ru-RU"/>
        </w:rPr>
        <w:t>2.6. Основными сведениями об обращении, подлежащими обязательному учету, являются: дата регистрации; регистрационный номер; сведения о повторности обращения; фамилия и инициалы автора обращения, его адрес (или наименование юридического лица), исходящий номер и его дата (если имеется); краткое содержание обращения; фамилия и резолюция должностного лица, рассмотревшего обращение, название структурного подразделения и (или) фамилия лица, ответственного за рассмотрение обращения (исполнителя); дата и результаты рассмотрения обращения; сведения о постановке на контроль;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  <w:lang w:eastAsia="ru-RU"/>
        </w:rPr>
        <w:t>2.7. В учетных формах предусматривается графа «Примечание» для внесения дополнительных сведений об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  <w:lang w:eastAsia="ru-RU"/>
        </w:rPr>
        <w:t>2.8. Сведения о сути обращения и результатах его разрешения, внесенные в учетные формы, должны быть конкретными и носить информативный характер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5" w:name="sub_28"/>
      <w:bookmarkStart w:id="36" w:name="sub_29"/>
      <w:bookmarkEnd w:id="35"/>
      <w:r>
        <w:rPr>
          <w:sz w:val="28"/>
          <w:szCs w:val="28"/>
          <w:lang w:eastAsia="ru-RU"/>
        </w:rPr>
        <w:t xml:space="preserve">2.9. При регистрации обращения на лицевой стороне первого листа на свободном от текста месте проставляется регистрационный штамп, в котором указывается дата поступления обращения и учетный номер. </w:t>
      </w:r>
      <w:bookmarkStart w:id="37" w:name="sub_210"/>
      <w:bookmarkEnd w:id="36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0. Повторные обращения регистрируются так же, как и первичные. При этом в учетных формах и на свободном месте лицевой стороны первого листа обращения делается пометка «повторно» с указанием регистрационного номера предыдущего обращения. Повторным считается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. Обращения одного и того же автора по разным вопросам повторными не явля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8" w:name="sub_211"/>
      <w:bookmarkEnd w:id="37"/>
      <w:r>
        <w:rPr>
          <w:sz w:val="28"/>
          <w:szCs w:val="28"/>
          <w:lang w:eastAsia="ru-RU"/>
        </w:rPr>
        <w:t xml:space="preserve">2.11. </w:t>
      </w:r>
      <w:bookmarkStart w:id="39" w:name="sub_212"/>
      <w:bookmarkEnd w:id="38"/>
      <w:r>
        <w:rPr>
          <w:sz w:val="28"/>
          <w:szCs w:val="28"/>
          <w:lang w:eastAsia="ru-RU"/>
        </w:rPr>
        <w:t>При регистрации коллективных обращений (обращений, подписанных двумя или более авторами) в журнал  регистрации обращений граждан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 регистрации обращений 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2. В обращении гражданина в обязательном порядке должны быть указаны либо наименование организации, в которую направляется письменное обращение, либо фамилия, имя, отчество соответствующего должностного лица или его должность, а также фамилия, имя, отчество, почтовый адрес заявителя, изложена суть предложения, заявления или жалобы, проставлены личная подпись заявителя и дата. Письменные обращения, в которых не указаны фамилия автора и почтовый адрес (далее - анонимные обращения), по которым должен быть направлен ответ, регистрируются в общем порядке, в учетных формах в качестве автора указывается отметка «анонимное». После рассмотрения анонимного обращения соответствующим должностным лицом оно направляется в дело. Аноним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подлежат направлению в правоохранительные органы или другой государственный орган в соответствии с их компетенцией, о чем в учетных формах делается соответствующая отме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0" w:name="sub_213"/>
      <w:bookmarkEnd w:id="39"/>
      <w:bookmarkEnd w:id="40"/>
      <w:r>
        <w:rPr>
          <w:sz w:val="28"/>
          <w:szCs w:val="28"/>
          <w:lang w:eastAsia="ru-RU"/>
        </w:rPr>
        <w:t>2.13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 Интернет-обращение распечатывается на бумажном носителе и дальнейшая работа с ним ведется как с письменным обращением в порядке, установленном настоящей Инструкц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213"/>
      <w:bookmarkStart w:id="42" w:name="sub_214"/>
      <w:bookmarkEnd w:id="41"/>
      <w:bookmarkEnd w:id="42"/>
      <w:r>
        <w:rPr>
          <w:sz w:val="28"/>
          <w:szCs w:val="28"/>
          <w:lang w:eastAsia="ru-RU"/>
        </w:rPr>
        <w:t>2.14. Граждане, записавшиеся на личный приём, регистрируются в регистрационно-контрольной карточке личного прие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3" w:name="sub_214"/>
      <w:bookmarkStart w:id="44" w:name="sub_214"/>
      <w:bookmarkEnd w:id="44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45" w:name="sub_300"/>
      <w:bookmarkEnd w:id="45"/>
      <w:r>
        <w:rPr>
          <w:sz w:val="28"/>
          <w:szCs w:val="28"/>
          <w:lang w:eastAsia="ru-RU"/>
        </w:rPr>
        <w:t>3. Рассмотрение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6" w:name="sub_300"/>
      <w:bookmarkStart w:id="47" w:name="sub_300"/>
      <w:bookmarkEnd w:id="47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8" w:name="sub_31"/>
      <w:bookmarkEnd w:id="48"/>
      <w:r>
        <w:rPr>
          <w:sz w:val="28"/>
          <w:szCs w:val="28"/>
          <w:lang w:eastAsia="ru-RU"/>
        </w:rPr>
        <w:t>3.1. Обращение, поступившее в Совет или депутату Совету, в соответствии с его компетенцией, подлежит обязательному рассмотр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9" w:name="sub_31"/>
      <w:bookmarkStart w:id="50" w:name="sub_32"/>
      <w:bookmarkEnd w:id="49"/>
      <w:bookmarkEnd w:id="50"/>
      <w:r>
        <w:rPr>
          <w:sz w:val="28"/>
          <w:szCs w:val="28"/>
          <w:lang w:eastAsia="ru-RU"/>
        </w:rPr>
        <w:t>3.2. После регистрации обращения граждан в кратчайший срок (в течение  одного  дня с момента поступления в Совет) должны быть рассмотрены соответствующим должностным лицом Совета, которому предоставлены полномочия по рассмотрению обращений граждан, или лицом, замещающим его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1" w:name="sub_32"/>
      <w:bookmarkStart w:id="52" w:name="sub_33"/>
      <w:bookmarkEnd w:id="51"/>
      <w:bookmarkEnd w:id="52"/>
      <w:r>
        <w:rPr>
          <w:sz w:val="28"/>
          <w:szCs w:val="28"/>
          <w:lang w:eastAsia="ru-RU"/>
        </w:rPr>
        <w:t>3.3. В Совете обращения граждан рассматриваются исполнителями, а Председателем Совета принимаются решения по рассмотрению поступивших обращ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3" w:name="sub_33"/>
      <w:bookmarkStart w:id="54" w:name="sub_34"/>
      <w:bookmarkEnd w:id="53"/>
      <w:bookmarkEnd w:id="54"/>
      <w:r>
        <w:rPr>
          <w:sz w:val="28"/>
          <w:szCs w:val="28"/>
          <w:lang w:eastAsia="ru-RU"/>
        </w:rPr>
        <w:t>3.4. Должностное лицо общего отдела на основании соответствующих полномочий направляет обращения граждан для рассмотрения в структурные подразделения или должностным лицам, в чьем ведении находятся вопросы, затрагиваемые в обращениях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34"/>
      <w:bookmarkStart w:id="56" w:name="sub_35"/>
      <w:bookmarkEnd w:id="55"/>
      <w:bookmarkEnd w:id="56"/>
      <w:r>
        <w:rPr>
          <w:sz w:val="28"/>
          <w:szCs w:val="28"/>
          <w:lang w:eastAsia="ru-RU"/>
        </w:rPr>
        <w:t>3.5. В соответствии с резолюцией должностного лица обращения граждан общим отделом передаются исполнител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7" w:name="sub_35"/>
      <w:bookmarkStart w:id="58" w:name="sub_36"/>
      <w:bookmarkEnd w:id="57"/>
      <w:bookmarkEnd w:id="58"/>
      <w:r>
        <w:rPr>
          <w:sz w:val="28"/>
          <w:szCs w:val="28"/>
          <w:lang w:eastAsia="ru-RU"/>
        </w:rPr>
        <w:t>3.6. В состав резолюции входят следующие элементы: фамилия исполнителя (исполнителей), содержание поручения, срок исполнения (при необходимости), подпись, дата. Резолюция оформляется на свободном от текста обращения месте либо на отдельном листе форматом не менее 1/4 стандартного листа с указанием регистрационного номера и даты документа, к которому резолюция относи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9" w:name="sub_36"/>
      <w:bookmarkStart w:id="60" w:name="sub_37"/>
      <w:bookmarkEnd w:id="59"/>
      <w:bookmarkEnd w:id="60"/>
      <w:r>
        <w:rPr>
          <w:sz w:val="28"/>
          <w:szCs w:val="28"/>
          <w:lang w:eastAsia="ru-RU"/>
        </w:rPr>
        <w:t>3.7. Запрещается писать на тексте обращения. Допускается с помощью маркера выделять отдельные участки текста, имеющие принципиальное значение и требующие особого внимания в ходе непосредственного разрешения обращения исполнител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1" w:name="sub_37"/>
      <w:bookmarkStart w:id="62" w:name="sub_38"/>
      <w:bookmarkEnd w:id="61"/>
      <w:bookmarkEnd w:id="62"/>
      <w:r>
        <w:rPr>
          <w:sz w:val="28"/>
          <w:szCs w:val="28"/>
          <w:lang w:eastAsia="ru-RU"/>
        </w:rPr>
        <w:t>3.8. При рассмотрении обращения принимаются следующие реш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3" w:name="sub_38"/>
      <w:bookmarkEnd w:id="63"/>
      <w:r>
        <w:rPr>
          <w:sz w:val="28"/>
          <w:szCs w:val="28"/>
          <w:lang w:eastAsia="ru-RU"/>
        </w:rPr>
        <w:t>о принятии обращения к рассмотр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 передаче обращения для рассмотрения  в соответствии с  частью 3 статьи 8 Федерального Закона от 02 мая 2006 года № 59-ФЗ «О порядке рассмотрения обращений граждан Российской Федерации») в течение семи дней со дня регистрации в соответствующий(ие) орган(ны), в компетенцию которого(рых)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 возврате обращения инициатору (гражданину, направившему обращение) в соответствии с частью 7 статьи 8 и частью 2 статьи 11 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безосновательности очередного обращения и прекращении переписки с гражданином по поднимаемому вопрос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4" w:name="sub_39"/>
      <w:bookmarkEnd w:id="64"/>
      <w:r>
        <w:rPr>
          <w:sz w:val="28"/>
          <w:szCs w:val="28"/>
          <w:lang w:eastAsia="ru-RU"/>
        </w:rPr>
        <w:t>3.9. Обращения граждан, содержащие вопросы, не входящие в компетенцию Совета, направляются в течение семи дней со дня регистрации в соответствующий орган по принадлежности, о чем в обязательном порядке уведомляется заявител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5" w:name="sub_39"/>
      <w:bookmarkStart w:id="66" w:name="sub_310"/>
      <w:bookmarkEnd w:id="65"/>
      <w:bookmarkEnd w:id="66"/>
      <w:r>
        <w:rPr>
          <w:sz w:val="28"/>
          <w:szCs w:val="28"/>
          <w:lang w:eastAsia="ru-RU"/>
        </w:rPr>
        <w:t>3.10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направляются в соответствующие государственные органы, органы местного самоуправления или должностным лицам, о чем уведомляется гражданин, направивший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7" w:name="sub_310"/>
      <w:bookmarkStart w:id="68" w:name="sub_311"/>
      <w:bookmarkEnd w:id="67"/>
      <w:bookmarkEnd w:id="68"/>
      <w:r>
        <w:rPr>
          <w:sz w:val="28"/>
          <w:szCs w:val="28"/>
          <w:lang w:eastAsia="ru-RU"/>
        </w:rPr>
        <w:t>3.11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9" w:name="sub_311"/>
      <w:bookmarkStart w:id="70" w:name="sub_312"/>
      <w:bookmarkEnd w:id="69"/>
      <w:bookmarkEnd w:id="70"/>
      <w:r>
        <w:rPr>
          <w:sz w:val="28"/>
          <w:szCs w:val="28"/>
          <w:lang w:eastAsia="ru-RU"/>
        </w:rPr>
        <w:t>3.12. Если в соответствии с запретом, предусмотренным пунктом 3.11 настоящего Положения, невозможно направление жалобы на рассмотрение в соответствующее структурное подразделение, в компетенцию которого входит решение поставленных в обращении вопросов, жалоба возвращается должностными лицами, указанными в  пунктах 3.3 и 3.4 настоящего Положения, гражданину с разъяснением его права обжаловать соответствующее решение или действие (бездействие) в су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1" w:name="sub_312"/>
      <w:bookmarkStart w:id="72" w:name="sub_313"/>
      <w:bookmarkEnd w:id="71"/>
      <w:bookmarkEnd w:id="72"/>
      <w:r>
        <w:rPr>
          <w:sz w:val="28"/>
          <w:szCs w:val="28"/>
          <w:lang w:eastAsia="ru-RU"/>
        </w:rPr>
        <w:t>3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3" w:name="sub_313"/>
      <w:bookmarkStart w:id="74" w:name="sub_314"/>
      <w:bookmarkEnd w:id="73"/>
      <w:bookmarkEnd w:id="74"/>
      <w:r>
        <w:rPr>
          <w:sz w:val="28"/>
          <w:szCs w:val="28"/>
          <w:lang w:eastAsia="ru-RU"/>
        </w:rPr>
        <w:t>3.14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обязано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5" w:name="sub_314"/>
      <w:bookmarkStart w:id="76" w:name="sub_315"/>
      <w:bookmarkEnd w:id="75"/>
      <w:bookmarkEnd w:id="76"/>
      <w:r>
        <w:rPr>
          <w:sz w:val="28"/>
          <w:szCs w:val="28"/>
          <w:lang w:eastAsia="ru-RU"/>
        </w:rPr>
        <w:t>3.15. По обращениям граждан, принятым к рассмотрению, исполнитель проводит проверку по указанным в обращении фактам, осуществляет сбор информации и документов, при необходимости лично встречается с заявителем. По результатам проверки исполнителем готовится заключение о результатах проведенной проверки с изложением всех выявленных нарушений (или отсутствием таковых), выводов и предложений. Заключение подписывается исполнителем, согласовывается с руководителем структурного подразделения, которому поручено проведение проверки и утверждается соответствующим должностным лицом. Заключение не составляется в случае, если заявитель просит дать разъяснения по поставленным в обращении вопросам, не требующим проведения проверки, или в случае, если гражданин обратился с заявлением о прекращении рассмотрения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7" w:name="sub_315"/>
      <w:bookmarkStart w:id="78" w:name="sub_316"/>
      <w:bookmarkEnd w:id="77"/>
      <w:bookmarkEnd w:id="78"/>
      <w:r>
        <w:rPr>
          <w:sz w:val="28"/>
          <w:szCs w:val="28"/>
          <w:lang w:eastAsia="ru-RU"/>
        </w:rPr>
        <w:t>3.16. Ответ заявителю готовится исполнителем на основании утвержденного заключения (если оно составлялось), визируется руководителем структурного подразделения (или лицом, его замещающим), которому было поручено разрешение обращения гражданина, и подписывается соответствующим должностным лицом, поручившим рассмотрение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9" w:name="sub_316"/>
      <w:bookmarkStart w:id="80" w:name="sub_317"/>
      <w:bookmarkEnd w:id="79"/>
      <w:bookmarkEnd w:id="80"/>
      <w:r>
        <w:rPr>
          <w:sz w:val="28"/>
          <w:szCs w:val="28"/>
          <w:lang w:eastAsia="ru-RU"/>
        </w:rPr>
        <w:t>3.17. В случае если рассмотрение обращения гражданина поручается нескольким исполнителям, сотрудник, осуществляющий регистрацию обращений граждан, готовит соответствующее количество копий для каждого исполнителя. Ответственным за рассмотрение обращения гражданина является исполнитель, который указан первым в резолюции. Проекты ответов заявителям должны представляться исполнителю, который указан в поручении первым, с визами начальников тех структурных подразделений, которым также поручено рассмотрение обращения. Ответственность за качественное и своевременное разрешение обращений в целом в равной мере несут все исполнители, указанные в резолю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1" w:name="sub_317"/>
      <w:bookmarkStart w:id="82" w:name="sub_318"/>
      <w:bookmarkEnd w:id="81"/>
      <w:bookmarkEnd w:id="82"/>
      <w:r>
        <w:rPr>
          <w:sz w:val="28"/>
          <w:szCs w:val="28"/>
          <w:lang w:eastAsia="ru-RU"/>
        </w:rPr>
        <w:t>3.18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3" w:name="sub_318"/>
      <w:bookmarkStart w:id="84" w:name="sub_319"/>
      <w:bookmarkEnd w:id="83"/>
      <w:bookmarkEnd w:id="84"/>
      <w:r>
        <w:rPr>
          <w:sz w:val="28"/>
          <w:szCs w:val="28"/>
          <w:lang w:eastAsia="ru-RU"/>
        </w:rPr>
        <w:t>3.19. Текст ответа составляется в официальном стиле без употребления служебных аббревиатур. Ответ на обращение гражданина должен содержать юридически обоснованный и мотивированный ответ на каждый изложенный в нем довод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5" w:name="sub_319"/>
      <w:bookmarkStart w:id="86" w:name="sub_320"/>
      <w:bookmarkEnd w:id="85"/>
      <w:bookmarkEnd w:id="86"/>
      <w:r>
        <w:rPr>
          <w:sz w:val="28"/>
          <w:szCs w:val="28"/>
          <w:lang w:eastAsia="ru-RU"/>
        </w:rPr>
        <w:t>3.20. На коллективное обращение ответ дается на имя гражданина, чья фамилия в учетных формах проставлена первой в соответствии с пунктом 2.1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7" w:name="sub_320"/>
      <w:bookmarkStart w:id="88" w:name="sub_321"/>
      <w:bookmarkEnd w:id="87"/>
      <w:bookmarkEnd w:id="88"/>
      <w:r>
        <w:rPr>
          <w:sz w:val="28"/>
          <w:szCs w:val="28"/>
          <w:lang w:eastAsia="ru-RU"/>
        </w:rPr>
        <w:t>3.21. Обращение, содержащее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. Гражданину, направившему подобное обращение, может быть указано на недопустимость злоупотребления своим правом на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9" w:name="sub_321"/>
      <w:bookmarkStart w:id="90" w:name="sub_322"/>
      <w:bookmarkEnd w:id="89"/>
      <w:bookmarkEnd w:id="90"/>
      <w:r>
        <w:rPr>
          <w:sz w:val="28"/>
          <w:szCs w:val="28"/>
          <w:lang w:eastAsia="ru-RU"/>
        </w:rPr>
        <w:t>3.22. По обращению, текст которого не поддается прочтению, автору направляется мотивированный ответ об оставлении его обращения без рассмотрения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1" w:name="sub_322"/>
      <w:bookmarkStart w:id="92" w:name="sub_323"/>
      <w:bookmarkEnd w:id="91"/>
      <w:bookmarkEnd w:id="92"/>
      <w:r>
        <w:rPr>
          <w:sz w:val="28"/>
          <w:szCs w:val="28"/>
          <w:lang w:eastAsia="ru-RU"/>
        </w:rPr>
        <w:t>3.23. При рассмотрении обращения гражданина, содержащего вопрос, на который ем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, принимается решение о безосновательности очередного обращения и прекращении переписки с гражданином. О данном решении уведомляется гражданин, направивший обращение. Переписка возобновляется, если основания, по которым она была прекращена, устран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3" w:name="sub_323"/>
      <w:bookmarkStart w:id="94" w:name="sub_324"/>
      <w:bookmarkEnd w:id="93"/>
      <w:bookmarkEnd w:id="94"/>
      <w:r>
        <w:rPr>
          <w:sz w:val="28"/>
          <w:szCs w:val="28"/>
          <w:lang w:eastAsia="ru-RU"/>
        </w:rPr>
        <w:t>3.24. 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5" w:name="sub_324"/>
      <w:bookmarkStart w:id="96" w:name="sub_325"/>
      <w:bookmarkEnd w:id="95"/>
      <w:bookmarkEnd w:id="96"/>
      <w:r>
        <w:rPr>
          <w:sz w:val="28"/>
          <w:szCs w:val="28"/>
          <w:lang w:eastAsia="ru-RU"/>
        </w:rPr>
        <w:t>3.25. В случае поступления в Совет  или должностному лицу письменного обращения, содержащего вопрос, ответ на который размещен в соответствии с частью 4 статьи 10 Федерального Закона от 02 мая 2006 года     № 59-ФЗ «О порядке рассмотрения обращений граждан Российской Федерации»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7" w:name="sub_325"/>
      <w:bookmarkStart w:id="98" w:name="sub_326"/>
      <w:bookmarkEnd w:id="97"/>
      <w:bookmarkEnd w:id="98"/>
      <w:r>
        <w:rPr>
          <w:sz w:val="28"/>
          <w:szCs w:val="28"/>
          <w:lang w:eastAsia="ru-RU"/>
        </w:rPr>
        <w:t>3.26. Если ответ по существу поставленных в обращении вопросов не может быть дан без разглашения сведений, охраняемых законодательством Российской Федерации, в том числе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9" w:name="sub_326"/>
      <w:bookmarkStart w:id="100" w:name="sub_327"/>
      <w:bookmarkEnd w:id="99"/>
      <w:bookmarkEnd w:id="100"/>
      <w:r>
        <w:rPr>
          <w:sz w:val="28"/>
          <w:szCs w:val="28"/>
          <w:lang w:eastAsia="ru-RU"/>
        </w:rPr>
        <w:t>3.27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1" w:name="sub_327"/>
      <w:bookmarkStart w:id="102" w:name="sub_328"/>
      <w:bookmarkEnd w:id="101"/>
      <w:bookmarkEnd w:id="102"/>
      <w:r>
        <w:rPr>
          <w:sz w:val="28"/>
          <w:szCs w:val="28"/>
          <w:lang w:eastAsia="ru-RU"/>
        </w:rPr>
        <w:t>3.28. Ответы на обращения граждан, рассмотренные в Совете подписываются Председателем Совета,  лицами, его замещающими. Все ответы на обращения, какие бы вопросы они ни содержали, направляются заявителям только за подписью Председателя Совета или лица, его замещающего, в установленном порядке, либо лица, уполномоченного на осуществление этих функ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3" w:name="sub_328"/>
      <w:bookmarkStart w:id="104" w:name="sub_329"/>
      <w:bookmarkEnd w:id="103"/>
      <w:bookmarkEnd w:id="104"/>
      <w:r>
        <w:rPr>
          <w:sz w:val="28"/>
          <w:szCs w:val="28"/>
          <w:lang w:eastAsia="ru-RU"/>
        </w:rPr>
        <w:t>3.29. Ответы заявителям печатаются на бланках установленного образца и после регистрации направляются по почте или выдаются на руки заявителям под роспис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5" w:name="sub_329"/>
      <w:bookmarkStart w:id="106" w:name="sub_330"/>
      <w:bookmarkEnd w:id="105"/>
      <w:bookmarkEnd w:id="106"/>
      <w:r>
        <w:rPr>
          <w:sz w:val="28"/>
          <w:szCs w:val="28"/>
          <w:lang w:eastAsia="ru-RU"/>
        </w:rPr>
        <w:t>3.30. Обращение гражданина, поступившее по информационным системам общего пользования, подлежит рассмотрению в порядке, установленном настоящим Положением. В этом случае ответ гражданину направляется по почтовому адресу, указанному в обращ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7" w:name="sub_330"/>
      <w:bookmarkStart w:id="108" w:name="sub_330"/>
      <w:bookmarkEnd w:id="108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9" w:name="sub_400"/>
      <w:bookmarkEnd w:id="109"/>
      <w:r>
        <w:rPr>
          <w:sz w:val="28"/>
          <w:szCs w:val="28"/>
          <w:lang w:eastAsia="ru-RU"/>
        </w:rPr>
        <w:t>4. Контроль за исполнением и сроки исполнения обращений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0" w:name="sub_400"/>
      <w:bookmarkStart w:id="111" w:name="sub_400"/>
      <w:bookmarkEnd w:id="1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2" w:name="sub_41"/>
      <w:bookmarkEnd w:id="112"/>
      <w:r>
        <w:rPr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3" w:name="sub_41"/>
      <w:bookmarkStart w:id="114" w:name="sub_42"/>
      <w:bookmarkEnd w:id="113"/>
      <w:bookmarkEnd w:id="114"/>
      <w:r>
        <w:rPr>
          <w:sz w:val="28"/>
          <w:szCs w:val="28"/>
          <w:lang w:eastAsia="ru-RU"/>
        </w:rPr>
        <w:t>4.2. Контроль за исполнением обращений граждан включает: постановку поручений по исполнению обращений на контроль; сбор и обработку информации о ходе рассмотрения обращений; подготовку оперативных запросов исполнителям о ходе и состоянии исполнения поручений по обращениям; подготовку и обобщение данных о содержании и сроках исполнения поручений по обращениям граждан; снятие обращений с контро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5" w:name="sub_42"/>
      <w:bookmarkStart w:id="116" w:name="sub_43"/>
      <w:bookmarkEnd w:id="115"/>
      <w:bookmarkEnd w:id="116"/>
      <w:r>
        <w:rPr>
          <w:sz w:val="28"/>
          <w:szCs w:val="28"/>
          <w:lang w:eastAsia="ru-RU"/>
        </w:rPr>
        <w:t>4.3. Контроль за исполнением своевременного рассмотрения обращений граждан обеспечивается должностным лицом общего отдела, на которого возложена данная рабо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7" w:name="sub_43"/>
      <w:bookmarkStart w:id="118" w:name="sub_44"/>
      <w:bookmarkEnd w:id="117"/>
      <w:bookmarkEnd w:id="118"/>
      <w:r>
        <w:rPr>
          <w:sz w:val="28"/>
          <w:szCs w:val="28"/>
          <w:lang w:eastAsia="ru-RU"/>
        </w:rPr>
        <w:t>4.4. Контролю подлежат все поступившие обращения граждан, подлежащие разреш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9" w:name="sub_44"/>
      <w:bookmarkStart w:id="120" w:name="sub_45"/>
      <w:bookmarkEnd w:id="119"/>
      <w:bookmarkEnd w:id="120"/>
      <w:r>
        <w:rPr>
          <w:sz w:val="28"/>
          <w:szCs w:val="28"/>
          <w:lang w:eastAsia="ru-RU"/>
        </w:rPr>
        <w:t>4.5. Постановка на контроль осуществляется после рассмотрения обращения соответствующим должностным лицом в соответствии с его резолюцией. Снятие с контроля поручения по разрешению обращения гражданина осуществляется: при представлении исполнителем копии ответа заявителю по существу обращения; при представлении исполнителем информации о личной встрече с заявителем и решении вопросов, изложенных в обращении гражданина; при переадресации обращения гражданина в другой государственны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заяв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1" w:name="sub_45"/>
      <w:bookmarkStart w:id="122" w:name="sub_46"/>
      <w:bookmarkEnd w:id="121"/>
      <w:bookmarkEnd w:id="122"/>
      <w:r>
        <w:rPr>
          <w:sz w:val="28"/>
          <w:szCs w:val="28"/>
          <w:lang w:eastAsia="ru-RU"/>
        </w:rPr>
        <w:t>4.6. Письменные обращения рассматриваются в течение 30 дней со дня рег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3" w:name="sub_46"/>
      <w:bookmarkStart w:id="124" w:name="sub_47"/>
      <w:bookmarkEnd w:id="123"/>
      <w:bookmarkEnd w:id="124"/>
      <w:r>
        <w:rPr>
          <w:sz w:val="28"/>
          <w:szCs w:val="28"/>
          <w:lang w:eastAsia="ru-RU"/>
        </w:rPr>
        <w:t>4.7. В исключительных случаях, а также в случае направления запроса, предусмотренного частью 2 статьи 10 Федерального Закона от 02 мая 2006 года № 59-ФЗ «О порядке рассмотрения обращений граждан Российской Федерации», Председатель Совета  вправе продлить срок рассмотрения обращения не более чем на 30 дней, уведомив о продлении срока его рассмотрения гражданина, направившего обращение. В резолюции должностного лица, продлевающего срок исполнения, должна быть указана дата, до которой продлевается указанный срок. О продлении срока разрешения обращения исполнитель уведомляет автора обращения и сотрудника, ответственного за контроль по обращениям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5" w:name="sub_47"/>
      <w:bookmarkStart w:id="126" w:name="sub_47"/>
      <w:bookmarkEnd w:id="12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7" w:name="sub_500"/>
      <w:bookmarkEnd w:id="127"/>
      <w:r>
        <w:rPr>
          <w:sz w:val="28"/>
          <w:szCs w:val="28"/>
          <w:lang w:eastAsia="ru-RU"/>
        </w:rPr>
        <w:t>5. Хранение письменных обращений и материалов, связанных с их рассмотр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8" w:name="sub_500"/>
      <w:bookmarkStart w:id="129" w:name="sub_500"/>
      <w:bookmarkEnd w:id="12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0" w:name="sub_51"/>
      <w:bookmarkEnd w:id="130"/>
      <w:r>
        <w:rPr>
          <w:sz w:val="28"/>
          <w:szCs w:val="28"/>
          <w:lang w:eastAsia="ru-RU"/>
        </w:rPr>
        <w:t>5.1. После подписания ответа автору письменного обращения само обращение и связанные с его рассмотрением материалы проверки с отметкой «в дело» на листе для резолюций или на самом обращении, датой и подписью соответствующего должностного лица, принявшего такое решение, передаются в общий отдел для отправки ответа заявителю и подшивки в дело. Материалы по обращениям граждан в Совет рассмотренные Председателем Совета и депутатами Совета, формируются в дела и передаются на хранение в общий отде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1" w:name="sub_51"/>
      <w:bookmarkStart w:id="132" w:name="sub_52"/>
      <w:bookmarkEnd w:id="131"/>
      <w:bookmarkEnd w:id="132"/>
      <w:r>
        <w:rPr>
          <w:sz w:val="28"/>
          <w:szCs w:val="28"/>
          <w:lang w:eastAsia="ru-RU"/>
        </w:rPr>
        <w:t>5.2. Каждое рассмотренное письменное обращение и все документы, относящиеся к его разрешению, формируются в отдельный блок документов в следующей последовательности: лист резолюции по письменному обращению; письменное обращение, приложения к нему (если они имеются); материалы проверки по письменному обращению (если она проводилась); копия ответа автору обращения, а также копии промежуточных ответов автору (если они имеются), резолюция о продлении срока разрешения; заключение по результатам разрешения обращения (если оно имеетс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3" w:name="sub_52"/>
      <w:bookmarkStart w:id="134" w:name="sub_53"/>
      <w:bookmarkEnd w:id="133"/>
      <w:bookmarkEnd w:id="134"/>
      <w:r>
        <w:rPr>
          <w:sz w:val="28"/>
          <w:szCs w:val="28"/>
          <w:lang w:eastAsia="ru-RU"/>
        </w:rPr>
        <w:t>5.3. Оригиналы личных документов (свидетельство о рождении, паспорт, водительское удостоверение, свидетельство о регистрации, свидетельство о собственности и другие правоустанавливающие документы) к обращению не приобщаются, а возвращаются автору обращения путем личного вручения или способом, обеспечивающим их сохран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5" w:name="sub_53"/>
      <w:bookmarkStart w:id="136" w:name="sub_54"/>
      <w:bookmarkEnd w:id="135"/>
      <w:bookmarkEnd w:id="136"/>
      <w:r>
        <w:rPr>
          <w:sz w:val="28"/>
          <w:szCs w:val="28"/>
          <w:lang w:eastAsia="ru-RU"/>
        </w:rPr>
        <w:t>5.4. При необходимости направления или возврата самого обращения после его рассмотрения в другие государственные органы, органы местного самоуправления или другому должностному лицу в блок документов по письменному обращению подшивается его копия, а также копии сопроводительного документа и ответа автору. В учетные формы вносятся соответствующие с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7" w:name="sub_54"/>
      <w:bookmarkStart w:id="138" w:name="sub_55"/>
      <w:bookmarkEnd w:id="137"/>
      <w:bookmarkEnd w:id="138"/>
      <w:r>
        <w:rPr>
          <w:sz w:val="28"/>
          <w:szCs w:val="28"/>
          <w:lang w:eastAsia="ru-RU"/>
        </w:rPr>
        <w:t>5.5. Запрещается разъединять блок документов по рассмотрению обращения гражданина, а также изымать из него какие-либо докумен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9" w:name="sub_55"/>
      <w:bookmarkStart w:id="140" w:name="sub_56"/>
      <w:bookmarkEnd w:id="139"/>
      <w:bookmarkEnd w:id="140"/>
      <w:r>
        <w:rPr>
          <w:sz w:val="28"/>
          <w:szCs w:val="28"/>
          <w:lang w:eastAsia="ru-RU"/>
        </w:rPr>
        <w:t>5.6. Материалы по письменным обращениям граждан, сгруппированные в блоки, подшиваются в дела в хронологическом порядке исходя из даты поступления обращения или в алфавитном порядке и хранятся в соответствии с требованиями инструкции по делопроизводств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1" w:name="sub_56"/>
      <w:bookmarkStart w:id="142" w:name="sub_57"/>
      <w:bookmarkEnd w:id="141"/>
      <w:bookmarkEnd w:id="142"/>
      <w:r>
        <w:rPr>
          <w:sz w:val="28"/>
          <w:szCs w:val="28"/>
          <w:lang w:eastAsia="ru-RU"/>
        </w:rPr>
        <w:t>5.7. В учетные формы вносятся сведения о месте хранения материалов рассмотренного об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3" w:name="sub_57"/>
      <w:bookmarkStart w:id="144" w:name="sub_58"/>
      <w:bookmarkEnd w:id="143"/>
      <w:bookmarkEnd w:id="144"/>
      <w:r>
        <w:rPr>
          <w:sz w:val="28"/>
          <w:szCs w:val="28"/>
          <w:lang w:eastAsia="ru-RU"/>
        </w:rPr>
        <w:t>5.8. Работникам общего отдела запрещается принимать на хранение нерассмотренные письменные обращения, а также неправильно или не полностью оформленные материалы проверок по письменным обращ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5" w:name="sub_58"/>
      <w:bookmarkStart w:id="146" w:name="sub_59"/>
      <w:bookmarkEnd w:id="145"/>
      <w:bookmarkEnd w:id="146"/>
      <w:r>
        <w:rPr>
          <w:sz w:val="28"/>
          <w:szCs w:val="28"/>
          <w:lang w:eastAsia="ru-RU"/>
        </w:rPr>
        <w:t>5.9. Запрещается хранение рассмотренных материалов по письменным обращениям у исполн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7" w:name="sub_59"/>
      <w:bookmarkStart w:id="148" w:name="sub_59"/>
      <w:bookmarkEnd w:id="148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49" w:name="sub_600"/>
      <w:bookmarkEnd w:id="149"/>
      <w:r>
        <w:rPr>
          <w:sz w:val="28"/>
          <w:szCs w:val="28"/>
          <w:lang w:eastAsia="ru-RU"/>
        </w:rPr>
        <w:t>6. Личный прием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0" w:name="sub_600"/>
      <w:bookmarkStart w:id="151" w:name="sub_600"/>
      <w:bookmarkEnd w:id="15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2" w:name="sub_61"/>
      <w:r>
        <w:rPr>
          <w:sz w:val="28"/>
          <w:szCs w:val="28"/>
          <w:lang w:eastAsia="ru-RU"/>
        </w:rPr>
        <w:t xml:space="preserve">6.1. Личный прием граждан в Совете  проводится Председателем Совета и депутатами Советами, </w:t>
      </w:r>
      <w:bookmarkStart w:id="153" w:name="sub_62"/>
      <w:bookmarkEnd w:id="152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2. Место, дни и часы приема граждан устанавливаются графиком приема граждан, утверждаемого Председателем Совета. Информация о часах и месте приема граждан (график приема) размещается в доступных для граждан мест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4" w:name="sub_63"/>
      <w:bookmarkEnd w:id="153"/>
      <w:bookmarkEnd w:id="154"/>
      <w:r>
        <w:rPr>
          <w:sz w:val="28"/>
          <w:szCs w:val="28"/>
          <w:lang w:eastAsia="ru-RU"/>
        </w:rPr>
        <w:t>6.3. В случаях когда поставленные на приеме вопросы не входят в компетенцию Совета, должностным лицом, проводившим прием, дается разъяснение гражданину, куда и в каком порядке ему следует обратить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5" w:name="sub_63"/>
      <w:bookmarkStart w:id="156" w:name="sub_64"/>
      <w:bookmarkEnd w:id="155"/>
      <w:bookmarkEnd w:id="156"/>
      <w:r>
        <w:rPr>
          <w:sz w:val="28"/>
          <w:szCs w:val="28"/>
          <w:lang w:eastAsia="ru-RU"/>
        </w:rPr>
        <w:t>6.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7" w:name="sub_64"/>
      <w:bookmarkStart w:id="158" w:name="sub_65"/>
      <w:bookmarkEnd w:id="157"/>
      <w:bookmarkEnd w:id="158"/>
      <w:r>
        <w:rPr>
          <w:sz w:val="28"/>
          <w:szCs w:val="28"/>
          <w:lang w:eastAsia="ru-RU"/>
        </w:rPr>
        <w:t>6.5. Все обращения граждан, поступившие с личного приёма, регистрируются в регистрационно-контрольной карточке личного приема в день приема и рассматриваются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9" w:name="sub_65"/>
      <w:bookmarkStart w:id="160" w:name="sub_65"/>
      <w:bookmarkEnd w:id="160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61" w:name="sub_700"/>
      <w:bookmarkEnd w:id="161"/>
      <w:r>
        <w:rPr>
          <w:sz w:val="28"/>
          <w:szCs w:val="28"/>
          <w:lang w:eastAsia="ru-RU"/>
        </w:rPr>
        <w:t>7. Организация работы с обращениями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2" w:name="sub_700"/>
      <w:bookmarkStart w:id="163" w:name="sub_700"/>
      <w:bookmarkEnd w:id="163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4" w:name="sub_71"/>
      <w:bookmarkEnd w:id="164"/>
      <w:r>
        <w:rPr>
          <w:sz w:val="28"/>
          <w:szCs w:val="28"/>
          <w:lang w:eastAsia="ru-RU"/>
        </w:rPr>
        <w:t>7.1. 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5" w:name="sub_71"/>
      <w:bookmarkStart w:id="166" w:name="sub_72"/>
      <w:bookmarkEnd w:id="165"/>
      <w:bookmarkEnd w:id="166"/>
      <w:r>
        <w:rPr>
          <w:sz w:val="28"/>
          <w:szCs w:val="28"/>
          <w:lang w:eastAsia="ru-RU"/>
        </w:rPr>
        <w:t xml:space="preserve">7.2. Анализ состояния работы с обращениями граждан в Совете осуществляется один раз в кварта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7" w:name="sub_72"/>
      <w:bookmarkStart w:id="168" w:name="sub_72"/>
      <w:bookmarkEnd w:id="168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1:00Z</dcterms:created>
  <dc:creator>USER</dc:creator>
  <dc:description/>
  <cp:keywords/>
  <dc:language>en-US</dc:language>
  <cp:lastModifiedBy>Ольга Андреева</cp:lastModifiedBy>
  <cp:lastPrinted>2015-04-21T18:22:00Z</cp:lastPrinted>
  <dcterms:modified xsi:type="dcterms:W3CDTF">2020-06-13T13:31:00Z</dcterms:modified>
  <cp:revision>2</cp:revision>
  <dc:subject/>
  <dc:title/>
</cp:coreProperties>
</file>