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00.2020                                                                                                                             №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Дядьковского сельского поселения Кореновского района от 16 декабря 2019 года № 26 «Об утверждении </w:t>
      </w:r>
      <w:r>
        <w:rPr>
          <w:b/>
          <w:bCs/>
          <w:color w:val="26282F"/>
          <w:sz w:val="28"/>
          <w:szCs w:val="28"/>
          <w:lang w:eastAsia="ru-RU"/>
        </w:rPr>
        <w:t>Положения о муниципальной службе в Дядьковском сельском поселении Кореновского района (с изменениями от 12 февраля 2020 года   № 41)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8 июня 2007 года              №1244-КЗ  «О муниципальной службе в Краснодарском крае»,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ести в приложение к решению Совета Дядьковского сельского поселения Кореновского района от 16 декабря 2019 года № 26 «Об утверждении Положения о муниципальной службе в Дядьковском сельском поселении Кореновского района (с изменениями от 12 февраля 2020 года  № 41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.1.</w:t>
      </w:r>
      <w:r>
        <w:rPr/>
        <w:t xml:space="preserve"> </w:t>
      </w:r>
      <w:r>
        <w:rPr>
          <w:rFonts w:cs="Calibri"/>
          <w:sz w:val="28"/>
          <w:szCs w:val="28"/>
        </w:rPr>
        <w:t>Раздел 5 «Рабочее время и время отдыха» положения  дополнить пунктом   3 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«3.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профессиональная служебная деятельность муниципального служащего может осуществляться в дистанционном формате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соответствующего представителя нанимателя (работодател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законодательством о муниципальной службе.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09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0-05-06T07:09:00Z</dcterms:modified>
  <cp:revision>2</cp:revision>
  <dc:subject/>
  <dc:title/>
</cp:coreProperties>
</file>