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равовые акты Совета Дядько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изменения, которые вносятся  в отдельные решения Совета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52" w:firstLine="5387"/>
        <w:jc w:val="center"/>
        <w:rPr/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 в отдельные решения Совета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18 июня 2019 года № 304 «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 ( с изменениями от 07 октября 2019 года № 11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4.07.2007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приложение к решению Совета Дядьковского сельского поселения Кореновского района от 24 апреля 2019 года № 293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» (с изменениями от 07 октября 2019 года № 10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Внести в приложение к решению Совета Дядьковского сельского поселения Кореновского района от 18 июня  2019 года № 305 «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» (с изменениями от 07 октября 2019 года         № 12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нести в приложение к решению Совета Дядьковского сельского поселения Кореновского района от 25 ноября  2019 года № 21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Внести в приложение к решению Совета Дядьковского сельского поселения Кореновского района от 25 ноября  2019 года № 22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9:00Z</dcterms:created>
  <dc:creator>User</dc:creator>
  <dc:description/>
  <cp:keywords/>
  <dc:language>en-US</dc:language>
  <cp:lastModifiedBy>Дятьковская Адм</cp:lastModifiedBy>
  <cp:lastPrinted>2019-06-14T09:54:00Z</cp:lastPrinted>
  <dcterms:modified xsi:type="dcterms:W3CDTF">2020-05-20T11:45:00Z</dcterms:modified>
  <cp:revision>5</cp:revision>
  <dc:subject/>
  <dc:title>О порядке определения размера арендной платы</dc:title>
</cp:coreProperties>
</file>