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3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 внесении изменений в постановления администрации Дядьковского сельского поселения Кореновского района  от 25 июня 2013 года № 92 «Об утверждении административного регламента общего отдела администрации Дядьк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ореновского района по предоставлению муниципальной услуги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Выдача разрешения (ордера) на производство работ, связанных с разрытием территории общего пользования»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           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Normal"/>
        <w:suppressAutoHyphens w:val="true"/>
        <w:ind w:firstLine="85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остановление администрации Дядьковского сельского поселения Кореновского района от 25 июня 2013 года № 92 «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 «Выдача разрешения (ордера) на производство работ, связанных с разрытием территории общего пользования» следующие изменения: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именование изложить в следующей редакции: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Выдача разрешения (ордера) на проведение земляных работ на территории общего пользования»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2. пункт 1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1.Утвердить административный регламент администрации Дядьковского сельского поселения Кореновского района по предоставлению муниципальной услуги «Выдача разрешения (ордера) на проведение земляных работ на территории общего 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»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 в приложении к постановлени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1. наименование изложить в следующей редакции: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ТИВНЫЙ  РЕГЛАМЕНТ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ядьков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ыдача разрешения (ордера) на проведение земляных работ на территории общего 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2. пункт 1.1 изложить в следующей редакции:</w:t>
      </w:r>
    </w:p>
    <w:p>
      <w:pPr>
        <w:pStyle w:val="Normal"/>
        <w:spacing w:lineRule="atLeast" w:line="200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1.1.Предмет регулирования регламен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  <w:shd w:fill="FFFFFF" w:val="clear"/>
        </w:rPr>
        <w:t>Выдача разрешения (ордера) на проведение земляных работ на территории общего пользования</w:t>
      </w:r>
      <w:r>
        <w:rPr>
          <w:sz w:val="28"/>
          <w:szCs w:val="28"/>
        </w:rPr>
        <w:t xml:space="preserve">» (далее - административный регламент) </w:t>
      </w:r>
      <w:r>
        <w:rPr>
          <w:color w:val="000000"/>
          <w:kern w:val="2"/>
          <w:sz w:val="28"/>
          <w:szCs w:val="28"/>
          <w:shd w:fill="FFFFFF" w:val="clear"/>
        </w:rPr>
        <w:t xml:space="preserve">устанавливает порядок предоставления муниципальной услуги и стандарт предоставления муниципальной услуги.»; 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1.3.3</w:t>
      </w:r>
      <w:r>
        <w:rPr/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слова по тексту «выдача разрешения (ордера) на производство работ, связанных с разрытием территории общего пользования» в соответствующих числе и падеже заменить словами «выдача разрешения (ордера) на проведение земляных работ на территории общего пользования» в соответствующих числе и падеже;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.3.4. пункт 8 абзаца 1 раздела V исключить.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1.3.5. в приложениях № 1-6 слова «к  административному  регламенту                                                              общего отдела»  заменить словами   «к  административному  регламенту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4:00Z</dcterms:created>
  <dc:creator>User</dc:creator>
  <dc:description/>
  <cp:keywords/>
  <dc:language>en-US</dc:language>
  <cp:lastModifiedBy>Дятьковская Адм</cp:lastModifiedBy>
  <cp:lastPrinted>2013-02-25T16:21:00Z</cp:lastPrinted>
  <dcterms:modified xsi:type="dcterms:W3CDTF">2013-11-05T10:40:00Z</dcterms:modified>
  <cp:revision>4</cp:revision>
  <dc:subject/>
  <dc:title/>
</cp:coreProperties>
</file>