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Дядьковского сельского поселения Кореновского района  от 25 июня 2013 года № 89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 архивных справок, выписок, копий архивных документов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89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 архивных справок, выписок, копий архивных докумен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редоставление архивных справок и копий архивных документов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Предоставление архивных справок и копий архивны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архивных справок и копий архивны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Предоставление архивных справок и копий архивных документов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 архивных справок и  копий архивных документов.»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 в пункте 2.5. слова «Федеральный закон от 2 мая 2006 года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5. пункт 8 абзаца 1 раздела V исключить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слова «к  административному  регламенту                                                              общего отдела  администрации Дядьковского сельского поселения Кореновского района   « Выдача архивных справок, выписок, копий архивных документов»»  заменить словами   «к  административному  регламенту а  администрации Дядьковского сельского поселения Кореновского района   «Предоставление архивных справок и копий архивных документов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06T06:18:00Z</dcterms:modified>
  <cp:revision>5</cp:revision>
  <dc:subject/>
  <dc:title/>
</cp:coreProperties>
</file>