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4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Дядьковского сельского поселения Кореновского района о результатах своей деятельности и деятельности администрации з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Заслушав и обсудив отчет главы Дядьковского сельского поселения Кореновского района Коваленко Т.Т. о результатах своей деятельности и деятельности администрации Дядьковского сельского поселения Кореновского района за 2013 год, Совет Дядьковского сельского поселения Кореновского района,   руководствуясь  статей 35 Федерального закона от 06 октября 2003 года № 131-ФЗ «Об общих принципах организации местного самоуправления в Российской Федерации» и  уставом Дядьковского сельского поселения Кореновского района, р е ш и л: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Cs w:val="28"/>
        </w:rPr>
        <w:t>1. Признать работу главы и администрации Дядьковского сельского поселения Кореновского района   за 2013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2. Информацию главы Дядьковского сельского поселения Кореновского района  о работе Совета Дядьковского сельского поселения Кореновского района за 2013 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  Обнародовать отчет главы и администрации Дядьковского сельского поселения о результатах деятельности за 2013 год и информацию о работе Совета Дядьковского сельского поселения Кореновского района за 2013 год на информационных стендах поселения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3:00Z</dcterms:created>
  <dc:creator>User</dc:creator>
  <dc:description/>
  <cp:keywords/>
  <dc:language>en-US</dc:language>
  <cp:lastModifiedBy>Дятьковская Адм</cp:lastModifiedBy>
  <cp:lastPrinted>2012-11-26T09:03:00Z</cp:lastPrinted>
  <dcterms:modified xsi:type="dcterms:W3CDTF">2014-04-14T10:43:00Z</dcterms:modified>
  <cp:revision>2</cp:revision>
  <dc:subject/>
  <dc:title>О порядке определения размера арендной платы</dc:title>
</cp:coreProperties>
</file>