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  <w:color w:val="000000"/>
          <w:sz w:val="24"/>
          <w:lang w:val="ru-RU" w:eastAsia="ru-RU"/>
        </w:rPr>
        <w:t>от 00.08.2015</w:t>
        <w:tab/>
        <w:tab/>
        <w:tab/>
        <w:tab/>
        <w:t xml:space="preserve">               </w:t>
        <w:tab/>
        <w:tab/>
        <w:t xml:space="preserve">                                                № </w:t>
      </w:r>
      <w:r>
        <w:rPr>
          <w:bCs w:val="false"/>
          <w:sz w:val="24"/>
          <w:lang w:val="ru-RU" w:eastAsia="ru-RU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.Дядьк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5 год  по итогам  первого кварта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15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5 год  по итогам  первого квартала 2015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 </w:t>
      </w:r>
      <w:r>
        <w:rPr>
          <w:rFonts w:cs="Times New Roman" w:ascii="Times New Roman" w:hAnsi="Times New Roman"/>
          <w:sz w:val="28"/>
          <w:szCs w:val="28"/>
          <w:lang w:val="ru-RU"/>
        </w:rPr>
        <w:t>на  информационных стендах Дядьковского сельского поселения 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Дядько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 августа 2015 года № 000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5 год  по итогам  первого квартала 2015 </w:t>
      </w:r>
      <w:r>
        <w:rPr/>
        <w:t>года (по крупным и средним предприятиям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559"/>
        <w:gridCol w:w="1276"/>
        <w:gridCol w:w="1418"/>
        <w:gridCol w:w="1559"/>
        <w:gridCol w:w="1559"/>
        <w:gridCol w:w="1985"/>
      </w:tblGrid>
      <w:tr>
        <w:trPr>
          <w:trHeight w:val="13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 за январь-мар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 за январь-мар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ноз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Темп роста 2015 г. к 2014 г., % (гр.3/гр.2х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нт выполнения прогноза 2015 года (гр.3/гр.4х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тклонение фактического темпа роста от планового, 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(гр.6-гр.5)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годовая численность постоянного населения – всего ,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21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.8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8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9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9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02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.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3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8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00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.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9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С, 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.25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ньи, 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ица, тыс. го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.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.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7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ки товаров и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5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.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61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.7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9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2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.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убъектов малого предпринимательства, 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5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общеобразовательных учреждениях,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4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4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7.78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раструктурная обеспеченность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яженность водопроводных сетей, к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36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36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36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яженность канализационных сетей, к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яженность автомобильных дорог местного значения, к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55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55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55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 с твердым покрыти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20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20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20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  Тка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34:00Z</dcterms:created>
  <dc:creator>FOX</dc:creator>
  <dc:description/>
  <cp:keywords/>
  <dc:language>en-US</dc:language>
  <cp:lastModifiedBy>Дятьковская Адм</cp:lastModifiedBy>
  <cp:lastPrinted>2015-08-17T13:52:00Z</cp:lastPrinted>
  <dcterms:modified xsi:type="dcterms:W3CDTF">2015-08-18T07:27:00Z</dcterms:modified>
  <cp:revision>4</cp:revision>
  <dc:subject/>
  <dc:title/>
</cp:coreProperties>
</file>