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5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4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4 год по доходам в сумме 36737,8 тысяч рублей, по расходам в сумме 31595,7 тысяч рублей с превышением доходов над расходами (профицит местного бюджета) в сумме 5142,1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4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4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О.А.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6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5-19T06:12:00Z</dcterms:modified>
  <cp:revision>3</cp:revision>
  <dc:subject/>
  <dc:title>О порядке определения размера арендной платы</dc:title>
</cp:coreProperties>
</file>