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15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4 год на 12 мая 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4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4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28 апреля 2015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4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4.2015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 w:val="28"/>
          <w:szCs w:val="28"/>
        </w:rPr>
        <w:tab/>
        <w:t>Дядьковского сельского поселения Кореновского района за 2014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ймо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9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5-04-15T05:19:00Z</dcterms:modified>
  <cp:revision>2</cp:revision>
  <dc:subject/>
  <dc:title>О порядке определения размера арендной платы</dc:title>
</cp:coreProperties>
</file>