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4.2015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Об отчете о работе  муниципального унитарного предприятия  жилищно-коммунального хозяйства «Станица» Дядьковского  сельского поселения Кореновского района   за 2014 год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Заслушав и обсудив отчет директора муниципального унитарного предприятия жилищно-коммунального хозяйства «Станица» Дядьковского  сельского поселения Кореновского района А.В.Коваленко  о работе за 2014 год,  Совет Дядьковского  сельского поселения Кореновского района,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1. Отчет о работе  муниципального унитарного предприятия жилищно-коммунального хозяйства «Станица» Дядьковского  сельского поселения Кореновского района   за 2014 год принять к сведению (прилагается)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. Решение вступает в силу со дня его подписания.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.04.2015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 работе муниципального унитарного предприятия жилищно-коммунального хозяйства «Станица» Дядько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за 2014 год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Муниципальное унитарное предприятие жилищно-коммунального хозяйства «Станица» Дядьковского сельского поселения Кореновского района создано Постановлением Главы Дядьковского сельского поселения Кореновского района от 12 июля  2007 года № 3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редприятие является юридическим лицом, имеет обособленное имущество, самостоятельный баланс, расчетный счет в учреждении Сберегательного банка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редприятие осуществляет свою деятельность в соответствии с законами и иными нормативными актами Российской Федерации, Краснодарского края, нормативными актами органов местного самоуправления Дядьковского сельского поселения Кореновского района, а также Уставом пред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редприятие является коммерческой организацией и несет ответственность, установленную законодательством Российской Федерации, за результаты своей производственно-хозяйственной и финансовой деятельности и выполнение обязательств перед собственником имущества - администрацией Дядьковского сельского поселения Кореновского района, поставщиками, потребителями, бюджетом, банками и другими юридическими и физическими лицами.</w:t>
      </w:r>
    </w:p>
    <w:p>
      <w:pPr>
        <w:pStyle w:val="Normal"/>
        <w:suppressAutoHyphens w:val="true"/>
        <w:ind w:left="40" w:hanging="363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По состоянию на 31 декабря 2014 года в муниципальном унитарном предприятии жилищно-коммунального хозяйства «Станица» работали 21 человек, из них 11 женщин. Средняя заработная плата в 2014 году составила 11400 руб. Предприятие оказывает следующие коммунальные услуги:</w:t>
      </w:r>
    </w:p>
    <w:p>
      <w:pPr>
        <w:pStyle w:val="Normal"/>
        <w:suppressAutoHyphens w:val="true"/>
        <w:ind w:left="40" w:hanging="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доснабжение (с января 2008 года);</w:t>
      </w:r>
    </w:p>
    <w:p>
      <w:pPr>
        <w:pStyle w:val="Normal"/>
        <w:suppressAutoHyphens w:val="true"/>
        <w:ind w:left="40" w:hanging="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туальные услуги (с февраля 2009 года);</w:t>
      </w:r>
    </w:p>
    <w:p>
      <w:pPr>
        <w:pStyle w:val="Normal"/>
        <w:suppressAutoHyphens w:val="true"/>
        <w:ind w:left="40" w:hanging="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з ТБО крупногабаритного (с декабря 2009 года);</w:t>
      </w:r>
    </w:p>
    <w:p>
      <w:pPr>
        <w:pStyle w:val="Normal"/>
        <w:suppressAutoHyphens w:val="true"/>
        <w:ind w:left="40" w:hanging="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з ТБО от населения (с ноября 2010 года);</w:t>
      </w:r>
    </w:p>
    <w:p>
      <w:pPr>
        <w:pStyle w:val="Normal"/>
        <w:suppressAutoHyphens w:val="true"/>
        <w:ind w:left="40" w:hanging="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итарная очистка и благоустройство (с июля 2007 года);</w:t>
      </w:r>
    </w:p>
    <w:p>
      <w:pPr>
        <w:pStyle w:val="Normal"/>
        <w:suppressAutoHyphens w:val="true"/>
        <w:ind w:left="40" w:hanging="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ие услуги (ремонтные работы на водопроводных сетях, покос травы, погрузо-разгрузочные работы и другие работы).</w:t>
      </w:r>
    </w:p>
    <w:p>
      <w:pPr>
        <w:pStyle w:val="Normal"/>
        <w:suppressAutoHyphens w:val="true"/>
        <w:ind w:left="23" w:hanging="36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По итогам финансово-хозяйственной деятельности в 2014 году получены следующие результаты: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ходы составили 5167,0 тысяч рублей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ом числе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реализации воды 4196,00 тысяч рубле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сходы составили 5069,0 тысяч рублей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ом числ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работную плату 2624,2 тысяч рублей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оциальное страхование 780,5 тысяч рублей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плату электроэнергии 757,3 тысяч рублей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уплату налогов и сборов 20,0 тысяч рублей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ьные расходы 633,3 тысяч рублей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расходы 253,7 тысяч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ибыль от финансово-хозяйственной деятельности муниципального унитарного предприятия жилищно-коммунального хозяйства «Станица» в 2014 году составила</w:t>
      </w:r>
      <w:r>
        <w:rPr>
          <w:bCs/>
          <w:sz w:val="28"/>
          <w:szCs w:val="28"/>
          <w:lang w:eastAsia="ar-SA"/>
        </w:rPr>
        <w:t xml:space="preserve"> 8,3 тысяч рублей.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ab/>
        <w:t>З</w:t>
      </w:r>
      <w:r>
        <w:rPr>
          <w:sz w:val="28"/>
          <w:szCs w:val="28"/>
          <w:lang w:eastAsia="ar-SA"/>
        </w:rPr>
        <w:t>адолженности перед персоналом по выплате заработной платы нет, задолженности по налогам и сборам в бюджет и внебюджетные фонды нет, задолженности по оплате за электроэнергию нет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выполненных работ в 2014 году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приятие имеет на обслуживании 42,569 км, из них тупиковых 19,481 к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Население обеспечено центральным водоснабжением на 99,3 процента, не обеспечено жилые дома, находящиеся по улицам Партизанская, Герцена, Полевая, Некрасова, и некоторые отдельные домовладения, старые заброшенные дом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Предприятие имеет четыре артезианские скважины. В 2014 году было поднято 182,0 тысячи кубических метров воды. На подъем воды было израсходовано 121,0 тысяча киловатт электроэнерг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Износ системы водоснабжения составляет более 80 процентов. В течение 2014 года на водопроводных сетях было выявлено и устранено 55 порыв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рамках реализации ведомственной целевой программы «Развитие водоснабжения населенных пунктов Дядьковского сельского поселения Кореновского района на 2014 год», утвержденной 11 декабря 2013 года постановлением № 227 администрации Дядьковского сельского поселения Кореновского района отремонтирован участок водопровода по ул. Кирова. Работы финансировались из местного бюджет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ча воды и контроль качества питьевой в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Производственная программа на 2014 год, утвержденная Региональной энергетической комиссией (РЭК) - Департаментом цен и тарифов Краснодарского края, по основному виду деятельности муниципальное унитарное предприятие жилищно-коммунального хозяйства «Станица» - организации холодного водоснабжения для населения, выполнена полностью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течение 2014 года регулярно проводилась санитарная очистка водонапорных башен, хлорирование, качество подаваемой в водопроводную сеть питьевой воды полностью соответствует санитарным нормам, что подтверждается ежемесячно проводимым лабораторным исследованиям вод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абочая программа по контролю за качеством питьевой воды выполнена полность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вестные проблемы водоснаб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Согласно строительным нормам и правилам, населенные пункты с численностью жителей более 3500 тысяч человек должны иметь как минимальное количество пять артезианских скважин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Гарантийный срок работы артезианской скважины по ул.Восточной истек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еобходимо проводить работу по планированию мероприятий и подготовке документов по строительству новой артезианской скважины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з твердых бытовых отход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ывоз твердых бытовых отходов от населения организован в ноябре 2010 года. На сегодняшний день подписано 440 договоров с населением, что составляет 27 процентов от общего количества дворов и заключено 18 договоров с юридическими лицами и предпринимателями. Вывоз мусора производится по графику два раза в неделю от населения и один раз в неделю от организац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устройство территории Дядьк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Муниципальное унитарное предприятие жилищно-коммунального хозяйства «Станица» выполняет работы по благоустройству территории Дядьковского сельского поселения по заданиям администрации Дядьковского сельского поселения. Так в 2014 году выполнены работы по благоустройству территории сельскохозяйственной ярмарки с подсыпкой гравием и выравниванием территории, работы по выпиливанию и вывозу сухих деревьев с улиц и приданию аккуратности внешнему облику станицы, работы по очистке береговой линии в районе дамбы по ул. Комсомольская от камыша, а также поросли деревьев и кустарников, постоянная помощь организациям на территории поселения при проведении субботников в парках.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муниципального унитар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приятия жилищно-коммунального</w:t>
      </w:r>
    </w:p>
    <w:p>
      <w:pPr>
        <w:pStyle w:val="Normal"/>
        <w:rPr/>
      </w:pPr>
      <w:r>
        <w:rPr>
          <w:rFonts w:cs="Calibri"/>
          <w:sz w:val="28"/>
          <w:szCs w:val="28"/>
          <w:lang w:eastAsia="ar-SA"/>
        </w:rPr>
        <w:t>хозяйства «Станица»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1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5-04-21T06:38:00Z</dcterms:modified>
  <cp:revision>4</cp:revision>
  <dc:subject/>
  <dc:title>О порядке определения размера арендной платы</dc:title>
</cp:coreProperties>
</file>