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00.00.2015                                                                                                                          №   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О даче согласия администрации Дядьковского сельского поселения Кореновского района принять в муниципальную собственность имущество, переданное муниципальным  образованием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Кореновский район </w:t>
      </w:r>
    </w:p>
    <w:p>
      <w:pPr>
        <w:pStyle w:val="Normal"/>
        <w:ind w:firstLine="720"/>
        <w:jc w:val="both"/>
        <w:rPr>
          <w:rFonts w:eastAsia="Courier New" w:cs="Courier New"/>
          <w:b/>
          <w:b/>
          <w:sz w:val="28"/>
          <w:szCs w:val="28"/>
        </w:rPr>
      </w:pPr>
      <w:r>
        <w:rPr>
          <w:rFonts w:eastAsia="Courier New" w:cs="Courier New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 соответствии со статьями 14, 50 Федерального закона от 06 октября 2003 года № 131-ФЗ «Об общих принципах организации местного самоуправления в Российской Федерации»,  уставом Дядьковского сельского поселения Кореновского района, Положением о порядке владения, пользования и распоряжения муниципальным имуществом Дядьковского сельского поселения Кореновского района, утвержденного решением Совета Дядьковского сельского поселения Кореновского района  от 17 декабря 2010 года № 84, Совет Дядьковского сельского поселения Кореновского района         р е ш и л: 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Дать согласие администрации Дядьковского сельского поселения Кореновского района принять в собственность имущество, переданное муниципальным образованием Кореновский район,   согласно прилагаемому перечню.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 Дядьковского сельского поселения Кореновского района (Губарев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Ткачева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решению Совет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00.00.2015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находящегося в собственности муниципального образования Кореновский район, передаваемого в муниципальную собственность Дядьковского сельского поселения Кореновс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 «Российский патриотизм: проблемы, решения, выводы»: методическое пособие для библиотек Краснодарского края в 4-х выпуск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77"/>
        <w:gridCol w:w="1715"/>
        <w:gridCol w:w="12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 имуще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Кол-во экземпля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умм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CD-ROM «Российский патриотизм: проблемы, решения, выводы»: методическое пособие для библиотек Краснодарского края. Вып.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7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CD-ROM «Российский патриотизм: проблемы, решения, выводы»: методическое пособие для библиотек Краснодарского края. Вып.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7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3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CD-ROM «Российский патриотизм: проблемы, решения, выводы»: методическое пособие для библиотек Краснодарского края. Вып.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7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4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CD-ROM «Российский патриотизм: проблемы, решения, выводы»: методическое пособие для библиотек Краснодарского края. Вып.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7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zh-C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3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sub_1612"/>
      <w:bookmarkStart w:id="1" w:name="sub_157"/>
      <w:bookmarkStart w:id="2" w:name="sub_133"/>
      <w:bookmarkStart w:id="3" w:name="sub_1017"/>
      <w:bookmarkStart w:id="4" w:name="sub_11101"/>
      <w:bookmarkEnd w:id="0"/>
      <w:bookmarkEnd w:id="1"/>
      <w:bookmarkEnd w:id="2"/>
      <w:bookmarkEnd w:id="3"/>
      <w:bookmarkEnd w:id="4"/>
      <w:r>
        <w:rPr>
          <w:sz w:val="28"/>
          <w:szCs w:val="28"/>
        </w:rPr>
        <w:t>Книги «Кубанская библиотека» т.12-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866"/>
        <w:gridCol w:w="1715"/>
        <w:gridCol w:w="1708"/>
      </w:tblGrid>
      <w:tr>
        <w:trPr>
          <w:trHeight w:val="101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№ </w:t>
            </w:r>
            <w:r>
              <w:rPr>
                <w:rFonts w:eastAsia="Calibri"/>
                <w:color w:val="000000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zh-CN"/>
              </w:rPr>
              <w:t>Наименование имуще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zh-CN"/>
              </w:rPr>
              <w:t>Количество экземпляр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zh-CN"/>
              </w:rPr>
              <w:t>Балансовая стоимость (руб.)</w:t>
            </w:r>
          </w:p>
        </w:tc>
      </w:tr>
      <w:tr>
        <w:trPr>
          <w:trHeight w:val="39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0" w:leader="none"/>
                <w:tab w:val="left" w:pos="384" w:leader="none"/>
              </w:tabs>
              <w:snapToGrid w:val="false"/>
              <w:spacing w:lineRule="auto" w:line="276" w:before="0" w:after="200"/>
              <w:ind w:left="0" w:hanging="22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«Кубанская библиотека ( двенадцатый  том)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zh-CN"/>
              </w:rPr>
              <w:t>1533,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0" w:leader="none"/>
                <w:tab w:val="left" w:pos="101" w:leader="none"/>
              </w:tabs>
              <w:snapToGrid w:val="false"/>
              <w:spacing w:lineRule="auto" w:line="276" w:before="0" w:after="200"/>
              <w:ind w:left="0" w:hanging="22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«Кубанская библиотека (тринадцатый том)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zh-CN"/>
              </w:rPr>
              <w:t>1533,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0" w:leader="none"/>
              </w:tabs>
              <w:snapToGrid w:val="false"/>
              <w:spacing w:lineRule="auto" w:line="276" w:before="0" w:after="200"/>
              <w:ind w:left="0" w:hanging="22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«Кубанская библиотека (четырнадцатый том)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zh-CN"/>
              </w:rPr>
              <w:t>1533,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0" w:leader="none"/>
                <w:tab w:val="left" w:pos="101" w:leader="none"/>
              </w:tabs>
              <w:snapToGrid w:val="false"/>
              <w:spacing w:lineRule="auto" w:line="276" w:before="0" w:after="200"/>
              <w:ind w:left="0" w:hanging="22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«Кубанская библиотека (пятнадцатый том)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zh-CN"/>
              </w:rPr>
              <w:t>1533,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zh-CN"/>
              </w:rPr>
              <w:t>Ито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zh-CN"/>
              </w:rPr>
              <w:t>6133,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ниги в рамках реализации мероприятий государственной программы Краснодарского края «Развитие культуры»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820"/>
        <w:gridCol w:w="1608"/>
        <w:gridCol w:w="1180"/>
        <w:gridCol w:w="1190"/>
      </w:tblGrid>
      <w:tr>
        <w:trPr>
          <w:tblHeader w:val="true"/>
          <w:trHeight w:val="53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оличество экземпляр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(руб.)</w:t>
            </w:r>
          </w:p>
        </w:tc>
      </w:tr>
      <w:tr>
        <w:trPr>
          <w:trHeight w:val="3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А у нас во дворе. Бакалдин В.Б.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90,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90,00</w:t>
            </w:r>
          </w:p>
        </w:tc>
      </w:tr>
      <w:tr>
        <w:trPr>
          <w:trHeight w:val="42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Были у мышки сынишки. Бакалдин В.Б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50,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50,00</w:t>
            </w:r>
          </w:p>
        </w:tc>
      </w:tr>
      <w:tr>
        <w:trPr>
          <w:trHeight w:val="314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Великая победа газетной строкой (к 70-летию победы ВОВ), Репринтное издание (комплект  копий советских и кубанских газет 1945 года)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430,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430,00</w:t>
            </w:r>
          </w:p>
        </w:tc>
      </w:tr>
      <w:tr>
        <w:trPr>
          <w:trHeight w:val="261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Вход со двора. Рунов В.В.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410,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410,00</w:t>
            </w:r>
          </w:p>
        </w:tc>
      </w:tr>
      <w:tr>
        <w:trPr>
          <w:trHeight w:val="41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Детские стихи. Голуб Т.Д.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30,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30,0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Духовности святое озарение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320,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320,00</w:t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Закон и право. Словарь правоведа. Ильяхов А.Г.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85,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85,0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История казачества России. 11 класс. Ратушняк В.Н.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400,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Казачий край. Чупахин Н.Н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9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90,00</w:t>
            </w:r>
          </w:p>
        </w:tc>
      </w:tr>
      <w:tr>
        <w:trPr>
          <w:trHeight w:val="2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Константин Пуликовский. Гень Ю., (Олег Рябов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3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30,0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Кружева дорог и судеб. Кулик Т.И.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410,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410,0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Кто есть кто в кубановедении. Трехбратов Б.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69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690,0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Кубанские байки. Ткаченко П.И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32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320,0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Кубанский лад. Ткаченко П.И.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750,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Кубанское казачество в годы I мировой войны. Бузун Ю.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69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690,0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Кубань в изданиях военных лет. В дни войн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4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Кубань в изданиях военных лет. В тылу враг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69,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69,0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Кубань в изданиях военных лет. Красные кавалеристы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69,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69,0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Кубань в изданиях военных лет. Партизаны Кубани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73,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73,0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Кубань в изданиях военных лет. Следы фашистского зверя на Кубани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69,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38,0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Кубань в изданиях военных лет. Судебный процесс по делу о зверствах немецко-фашистских захватчиков на территории г. Краснодара и Краснодарского Края в период их временной оккупации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26,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26,0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Купола облаков. Седов Н.Н.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15,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15,0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Отцовская хата. Варавва И.Ф.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300,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Первая мировая война: великая и неизвестная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90,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580,0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Печать Кубани: история и современность. Мартыненко К.М.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90,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90,0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Расторопша - дело наганное – дело поганое. Кирпильцов В.В.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345,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345,0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Российская империя: победы и поражения на фронтах первой мировой войны. Бутромеев В.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965,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965,0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Созвездие писателей Кубани. Борисова Н.В.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90,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90,0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Стихи. Ващенко Т.Л.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30,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30,0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Традиция и мода в костюме кубанского казачества. Гангур Н.А., Шаповалова А.В.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035,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035,0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Умникам и умницам: олимпиады, викторины, конкурсы по русскому языку. 5-8 класс.  Гриценко Р.М.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70,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Учимся говорить. Нестеренко В.Д.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70,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Итого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1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Дядь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О.А.Ткачева            </w:t>
      </w:r>
    </w:p>
    <w:p>
      <w:pPr>
        <w:pStyle w:val="Normal"/>
        <w:ind w:left="55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5" w:name="sub_1612"/>
      <w:bookmarkStart w:id="6" w:name="sub_157"/>
      <w:bookmarkStart w:id="7" w:name="sub_133"/>
      <w:bookmarkStart w:id="8" w:name="sub_1017"/>
      <w:bookmarkStart w:id="9" w:name="sub_11101"/>
      <w:bookmarkStart w:id="10" w:name="sub_1612"/>
      <w:bookmarkStart w:id="11" w:name="sub_157"/>
      <w:bookmarkStart w:id="12" w:name="sub_133"/>
      <w:bookmarkStart w:id="13" w:name="sub_1017"/>
      <w:bookmarkStart w:id="14" w:name="sub_11101"/>
      <w:bookmarkEnd w:id="10"/>
      <w:bookmarkEnd w:id="11"/>
      <w:bookmarkEnd w:id="12"/>
      <w:bookmarkEnd w:id="13"/>
      <w:bookmarkEnd w:id="14"/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4:34:00Z</dcterms:created>
  <dc:creator>USER</dc:creator>
  <dc:description/>
  <cp:keywords/>
  <dc:language>en-US</dc:language>
  <cp:lastModifiedBy>Дятьковская Адм</cp:lastModifiedBy>
  <cp:lastPrinted>2014-09-22T15:08:00Z</cp:lastPrinted>
  <dcterms:modified xsi:type="dcterms:W3CDTF">2015-04-09T04:45:00Z</dcterms:modified>
  <cp:revision>3</cp:revision>
  <dc:subject/>
  <dc:title/>
</cp:coreProperties>
</file>