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4.2015</w:t>
        <w:tab/>
        <w:tab/>
        <w:tab/>
        <w:tab/>
        <w:t xml:space="preserve">               </w:t>
        <w:tab/>
        <w:tab/>
        <w:t xml:space="preserve">                                                № 00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11 февраля 2015 года № 45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15010,3 тысяч рублей» заменить словами и цифрами « в сумме 19110,2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21762,4 тысяч рублей» заменить словами и цифрами « в сумме  29564,4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 и цифра  «в сумме 185,6тысяч рублей» заменить словами и цифрами «4112,4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6752,1  тысяч рублей» заменить словами и цифрами « 10454,2  тысяч рублей».  Направить на покрытие дефицита бюджета поселения источники внутреннего финансирования дефицита бюджета поселения в сумме 10454,2 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5918,6 тысяч рублей» заменить словами и цифрами «в сумме 7538,6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Приложение № 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8:00Z</dcterms:created>
  <dc:creator>User</dc:creator>
  <dc:description/>
  <cp:keywords/>
  <dc:language>en-US</dc:language>
  <cp:lastModifiedBy>Дятьковская Адм</cp:lastModifiedBy>
  <cp:lastPrinted>2015-04-13T17:09:00Z</cp:lastPrinted>
  <dcterms:modified xsi:type="dcterms:W3CDTF">2015-04-15T05:28:00Z</dcterms:modified>
  <cp:revision>2</cp:revision>
  <dc:subject/>
  <dc:title>О порядке определения размера арендной платы</dc:title>
</cp:coreProperties>
</file>