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5</w:t>
        <w:tab/>
        <w:tab/>
        <w:tab/>
        <w:tab/>
        <w:t xml:space="preserve">               </w:t>
        <w:tab/>
        <w:tab/>
        <w:t xml:space="preserve">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исвоения, измене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улирования адрес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552650/" \l "block_5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                              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 Совет Дядьковского сельского поселения Кореновского района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своения, изменения и аннулирования адресов на территории Дядьков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.00.2015  № 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</w:t>
        <w:br/>
        <w:t>присвоения, изменения и аннулирования адресов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рядок присвоения объекту адресации адре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аннулирования так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Дядьковского сельского поселения Кореновского района (далее - уполномоченный орган)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6/" \l "block_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7/" \l "block_5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4/" \l "block_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едеральным закон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7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части 2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4874/3/" \l "block_24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4624/2/" \l "block_111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58/6/" \l "block_4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пункте </w:t>
      </w:r>
      <w:r>
        <w:rPr>
          <w:sz w:val="28"/>
          <w:szCs w:val="28"/>
          <w:highlight w:val="yellow"/>
        </w:rPr>
        <w:t>27</w:t>
      </w:r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а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Уполномоченный орган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постановления о присвоении объекту адресации адреса или аннулировании его адреса, постановл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 -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 -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 (для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в составе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 (для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803770/" \l "block_10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18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5-02-01T14:52:00Z</dcterms:modified>
  <cp:revision>3</cp:revision>
  <dc:subject/>
  <dc:title>О порядке определения размера арендной платы</dc:title>
</cp:coreProperties>
</file>