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5</w:t>
        <w:tab/>
        <w:tab/>
        <w:tab/>
        <w:tab/>
        <w:t xml:space="preserve">               </w:t>
        <w:tab/>
        <w:tab/>
        <w:t xml:space="preserve">                                                   № 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 соответствии со статьей 22 Федерального закона от 02 марта                   2007 года № 25-ФЗ «О муниципальной службе в Российской Федерации», статьей 20 Закона Краснодарского края от 8 июня 2007 года № 1244-КЗ                                      «О муниципальной службе в Краснодарском крае» (в редакции от 3 июня              2009 года № 1741-КЗ, от 09 июня 2010 года № 1990-КЗ), уставом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autoSpaceDE w:val="false"/>
        <w:ind w:left="0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вердить Положение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 (приложение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. Признать утратившими силу решения Совета Дядьковского сельского поселения Кореновского райо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от 13.07.2009 №292 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</w:rPr>
        <w:tab/>
        <w:t xml:space="preserve">от 20.11.2009 №11 «О внесении изменений в решение  Совета Дядьковского сельского поселения Кореновского района от   </w:t>
      </w:r>
      <w:r>
        <w:rPr>
          <w:rFonts w:eastAsia="Arial"/>
          <w:bCs/>
          <w:sz w:val="28"/>
          <w:szCs w:val="28"/>
        </w:rPr>
        <w:t>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bCs/>
          <w:sz w:val="28"/>
          <w:szCs w:val="28"/>
        </w:rPr>
        <w:tab/>
        <w:t>о</w:t>
      </w:r>
      <w:r>
        <w:rPr>
          <w:rFonts w:eastAsia="Arial"/>
          <w:sz w:val="28"/>
          <w:szCs w:val="28"/>
        </w:rPr>
        <w:t xml:space="preserve">т 14.12.2009 №156 «О внесении изменений в решение  Совета Дядьковского сельского поселения Кореновского района от </w:t>
      </w:r>
      <w:r>
        <w:rPr>
          <w:rFonts w:eastAsia="Arial"/>
          <w:bCs/>
          <w:sz w:val="28"/>
          <w:szCs w:val="28"/>
        </w:rPr>
        <w:t>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 xml:space="preserve">от 28.02.2012 №156 «О внесении изменений в решение  Совета Дядьковского сельского поселения Кореновского района от </w:t>
      </w:r>
      <w:r>
        <w:rPr>
          <w:rFonts w:eastAsia="Arial"/>
          <w:bCs/>
          <w:sz w:val="28"/>
          <w:szCs w:val="28"/>
        </w:rPr>
        <w:t>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</w:rPr>
        <w:t xml:space="preserve">от 23.11.2012 №191 «О внесении изменений в решение  Совета Дядьковского сельского поселения Кореновского района от </w:t>
      </w:r>
      <w:r>
        <w:rPr>
          <w:rFonts w:eastAsia="Arial"/>
          <w:bCs/>
          <w:sz w:val="28"/>
          <w:szCs w:val="28"/>
        </w:rPr>
        <w:t>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"/>
          <w:sz w:val="28"/>
          <w:szCs w:val="28"/>
        </w:rPr>
        <w:t xml:space="preserve">от 26.09.2013 №241 «О внесении изменений в решение  Совета Дядьковского сельского поселения Кореновского района от </w:t>
      </w:r>
      <w:r>
        <w:rPr>
          <w:rFonts w:eastAsia="Arial"/>
          <w:bCs/>
          <w:sz w:val="28"/>
          <w:szCs w:val="28"/>
        </w:rPr>
        <w:t>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.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uppressAutoHyphens w:val="true"/>
        <w:autoSpaceDE w:val="false"/>
        <w:jc w:val="both"/>
        <w:rPr/>
      </w:pPr>
      <w:r>
        <w:rPr>
          <w:rFonts w:eastAsia="Arial"/>
          <w:bCs/>
          <w:sz w:val="28"/>
          <w:szCs w:val="28"/>
        </w:rPr>
        <w:tab/>
        <w:t>о</w:t>
      </w:r>
      <w:r>
        <w:rPr>
          <w:rFonts w:eastAsia="Arial"/>
          <w:sz w:val="28"/>
          <w:szCs w:val="28"/>
        </w:rPr>
        <w:t xml:space="preserve">т 27.10.2014 №20 «О внесении изменений в решение  Совета Дядьковского сельского поселения Кореновского района от </w:t>
      </w:r>
      <w:r>
        <w:rPr>
          <w:rFonts w:eastAsia="Arial"/>
          <w:bCs/>
          <w:sz w:val="28"/>
          <w:szCs w:val="28"/>
        </w:rPr>
        <w:t>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вступает в силу после его официального обнародования и распространяется на правоотношения, возникшие с 0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00.00.2015  № 00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Настоящее положение разработано в соответствии со статьей 22 Федерального закона от 02 марта 2007 года № 25-ФЗ «О муниципальной службе в Российской Федерации», статьей 20 закона Краснодарского края                   от  08 июня 2007 года № 1244-КЗ «О муниципальной службе в Краснодарском крае» (в редакции от 3 июня 2009 года № 1741-КЗ, от 09 июня 2010 года          № 1990-КЗ), Уставом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</w:rPr>
        <w:tab/>
        <w:t xml:space="preserve">2. Оплата труда выборного  должностного лица  Дядьковского сельского поселения Кореновского района - главы Дядьковского сельского поселения Кореновского района </w:t>
      </w:r>
      <w:r>
        <w:rPr>
          <w:rFonts w:eastAsia="Arial"/>
          <w:bCs/>
          <w:sz w:val="28"/>
          <w:szCs w:val="28"/>
        </w:rPr>
        <w:t xml:space="preserve">и муниципальных служащих администрации Дядьковского сельского поселения Кореновского района </w:t>
      </w:r>
      <w:r>
        <w:rPr>
          <w:rFonts w:eastAsia="Arial"/>
          <w:sz w:val="28"/>
          <w:szCs w:val="28"/>
        </w:rPr>
        <w:t>производится  в виде денежного содержания, которое состоит из должностного оклада (приложение № 1), а также ежемесячных  и  дополнительных  выплат.</w:t>
      </w:r>
    </w:p>
    <w:p>
      <w:pPr>
        <w:pStyle w:val="Normal"/>
        <w:widowControl w:val="false"/>
        <w:suppressAutoHyphens w:val="tru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 ежемесячным и дополнительным выплатам относятся:</w:t>
      </w:r>
    </w:p>
    <w:p>
      <w:pPr>
        <w:pStyle w:val="Normal"/>
        <w:widowControl w:val="false"/>
        <w:suppressAutoHyphens w:val="tru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. ежемесячное денежное поощрение (приложение № 2);</w:t>
      </w:r>
    </w:p>
    <w:p>
      <w:pPr>
        <w:pStyle w:val="Normal"/>
        <w:widowControl w:val="false"/>
        <w:suppressAutoHyphens w:val="tru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 ежемесячная процентная надбавка к должностному окладу за работу со сведениями, составляющими государственную тайну,  в размере  10%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3. единовременная выплата при предоставлении ежегодного оплачиваемого отпуска в размере 2-х окладов  и материальная помощь в размере 2-х окладов - один раз в год.</w:t>
      </w:r>
    </w:p>
    <w:p>
      <w:pPr>
        <w:pStyle w:val="Normal"/>
        <w:widowControl w:val="false"/>
        <w:suppressAutoHyphens w:val="tru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Размер должностного оклада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 При формировании годового фонда оплаты труда выборного должностного лица - главы Дядьковского сельского поселения Кореновского района  сверх суммы средств, направляемых для выплаты должностных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кладов, предусматриваются средства для выплаты ежемесячного денежного поощрения - 45 окладов; премии - 12 окладов; единовременной выплаты к отпуску и материальной помощи - 4 оклада; надбавки к должностному окладу за работу со сведениями, составляющими государственную тайну -                     3 оклада.</w:t>
      </w:r>
    </w:p>
    <w:p>
      <w:pPr>
        <w:pStyle w:val="Normal"/>
        <w:widowControl w:val="false"/>
        <w:suppressAutoHyphens w:val="tru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составляют оклад месячного денежного содержания муниципального служащего (далее — оклад денежного содержания),  а  также  из ежемесячных и  дополнительных выплат (далее — дополнительные выплаты).</w:t>
      </w:r>
    </w:p>
    <w:p>
      <w:pPr>
        <w:pStyle w:val="Normal"/>
        <w:widowControl w:val="false"/>
        <w:suppressAutoHyphens w:val="tru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. Размер должностного оклада муниципальных служащих устанавливается согласно приложению № 1 к настоящему положению.</w:t>
      </w:r>
    </w:p>
    <w:p>
      <w:pPr>
        <w:pStyle w:val="Normal"/>
        <w:widowControl w:val="false"/>
        <w:suppressAutoHyphens w:val="tru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 xml:space="preserve">Размеры должностных окладов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suppressAutoHyphens w:val="tru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 Размеры окладов за классный чин муниципальных служащих устанавливаются согласно приложению № 3 к настоящему положению.</w:t>
      </w:r>
    </w:p>
    <w:p>
      <w:pPr>
        <w:pStyle w:val="Normal"/>
        <w:widowControl w:val="false"/>
        <w:suppressAutoHyphens w:val="tru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 xml:space="preserve">Размеры окладов за классный чин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окладов за классный чин их размеры подлежат округлению до целого рубля в сторону увеличения.</w:t>
      </w:r>
    </w:p>
    <w:p>
      <w:pPr>
        <w:pStyle w:val="Normal"/>
        <w:widowControl w:val="false"/>
        <w:suppressAutoHyphens w:val="tru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 К дополнительным выплатам относятся:</w:t>
      </w:r>
    </w:p>
    <w:p>
      <w:pPr>
        <w:pStyle w:val="Normal"/>
        <w:widowControl w:val="false"/>
        <w:suppressAutoHyphens w:val="tru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1. ежемесячная надбавка к должностному окладу за выслугу лет на муниципальной службе в размерах:</w:t>
      </w:r>
    </w:p>
    <w:p>
      <w:pPr>
        <w:pStyle w:val="Normal"/>
        <w:widowControl w:val="false"/>
        <w:suppressAutoHyphens w:val="tru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стаже муниципальной службы                              в процентах</w:t>
      </w:r>
    </w:p>
    <w:p>
      <w:pPr>
        <w:pStyle w:val="Normal"/>
        <w:widowControl w:val="false"/>
        <w:suppressAutoHyphens w:val="tru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 года до 5 лет</w:t>
        <w:tab/>
        <w:tab/>
        <w:tab/>
        <w:tab/>
        <w:tab/>
        <w:tab/>
        <w:tab/>
        <w:t>10</w:t>
      </w:r>
    </w:p>
    <w:p>
      <w:pPr>
        <w:pStyle w:val="Normal"/>
        <w:widowControl w:val="false"/>
        <w:suppressAutoHyphens w:val="tru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5 до 10 лет</w:t>
        <w:tab/>
        <w:tab/>
        <w:tab/>
        <w:tab/>
        <w:tab/>
        <w:tab/>
        <w:tab/>
        <w:tab/>
        <w:t>15</w:t>
      </w:r>
    </w:p>
    <w:p>
      <w:pPr>
        <w:pStyle w:val="Normal"/>
        <w:widowControl w:val="false"/>
        <w:suppressAutoHyphens w:val="tru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0 до 15 лет</w:t>
        <w:tab/>
        <w:tab/>
        <w:tab/>
        <w:tab/>
        <w:tab/>
        <w:tab/>
        <w:tab/>
        <w:tab/>
        <w:t>20</w:t>
      </w:r>
    </w:p>
    <w:p>
      <w:pPr>
        <w:pStyle w:val="Normal"/>
        <w:widowControl w:val="false"/>
        <w:suppressAutoHyphens w:val="tru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ыше 15 лет</w:t>
        <w:tab/>
        <w:tab/>
        <w:tab/>
        <w:tab/>
        <w:tab/>
        <w:tab/>
        <w:tab/>
        <w:tab/>
        <w:t>30</w:t>
      </w:r>
    </w:p>
    <w:p>
      <w:pPr>
        <w:pStyle w:val="Normal"/>
        <w:widowControl w:val="false"/>
        <w:suppressAutoHyphens w:val="tru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Дядьковского сельского поселения Кореновского района, исходя из следующих размеров: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>а) по ведущей группе должностей муниципальной службы — от 90 до 120 процентов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по старшей группе должностей муниципальной службы — от 60 до 90 процентов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по младшей группе должностей муниципальной службы — до 60 процентов должностного оклада.</w:t>
        <w:tab/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ринятии решения об установлении муниципальному служащему конкретного размера ежемесячной надбавки, а также ее изменения учитываются: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категория и группа должности муниципальной служб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стаж муниципальной служб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качественное исполнение должностных обязанност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3.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представителем нанимателя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4.  ежемесячное  денежное поощрение  согласно приложению № 2 к настоящему положению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5. премии по итогам работы за месяц (квартал)  и год (максимальный размер в пределах фонда оплаты труда не ограничиваетс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успешное выполнение особо важных и сложных заданий руководств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качественная подготовка и проведение мероприятий на территории посел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е) инициатива, творчество и применение в работе современных форм и методов организации труда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достижение и повышение плановых и нормативных показателей в работ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несоблюдение установленных сроков для выполнения поручений руководства и невыполнение требований должностных обязанност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некачественное выполнение поручений руководства или должностных обязанност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невыполнение плана работ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) несвоевременное и некачественное исполнение документов, находящихся на контроле, постановлений и распоряжений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ядьковского сельского поселения Кореновского район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Частичное понижение размера премии или ее лишение производится за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от отчетный период, в котором имели место наруш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жемесячная премия не начисляется за период нахождения муниципальных служащих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ремя нахождения в командировке включается в расчетный период начисления премии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   о    выплате    премии    муниципальным   служащим (снижение размера премии, лишение премии) оформляется распоряжением администрации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е Дядьковского сельского поселения Кореновского района — выборному должностному лицу местного самоуправления премия выплачивается по итогам работы за месяц, квартал, год в пределах фонда оплаты труда и максимальным размером не ограничивается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0. Единовременная выплата при предоставлении ежегодного оплачиваемого отпуска и материальная помощь, выплачиваемая  за счет средств фонда оплаты труда муниципальных служащих в соответствии  с положением, утверждаемым постановлением администрации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1. При формировании годового 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оклада за классный чин — в размере четырех должностных оклад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ежемесячной надбавки к должностному окладу за выслугу лет на муниципальной службе — в размере трех должностных оклад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ежемесячной надбавки к должностному окладу за особые условия муниципальной службы — в размере четырнадцати должностных оклад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премий за выполнение особо важных и сложных заданий — в размере шести окладов денежного содержания;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) ежемесячного денежного поощрения в размере двадцати одного оклада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) единовременной выплаты при предоставлении ежегодного оплачиваемого отпуска и материальной помощи — в размере трех окладов денежного содержания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Глава Дядьковского сельского поселения Кореновского района вправе перераспределять средства фонда оплаты труда между выплатами, предусмотренными в пункте 11 настоящего положения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Дядьков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О.А.Ткачева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firstLine="4140"/>
        <w:jc w:val="center"/>
        <w:rPr/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suppressAutoHyphens w:val="tru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ого лица Дядьковского сельского</w:t>
      </w:r>
    </w:p>
    <w:p>
      <w:pPr>
        <w:pStyle w:val="Normal"/>
        <w:widowControl w:val="false"/>
        <w:suppressAutoHyphens w:val="tru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suppressAutoHyphens w:val="tru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suppressAutoHyphens w:val="tru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ядь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ыборного должностного лица Дядьк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Дядьковского сельского поселения Кореновский район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9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5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53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пециалист 1 категори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4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Дядьков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ab/>
        <w:tab/>
        <w:tab/>
        <w:tab/>
        <w:tab/>
        <w:tab/>
        <w:t xml:space="preserve">                     ПРИЛОЖЕНИЕ № 2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олжностного лица Дядьковского сельского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ядьковского сельского поселения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ЕЖЕМЕСЯЧНОГО ДЕНЕЖНОГО ПООЩР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ыборного должностного лица Дядьк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Дядьковского сельского поселения Кореновский район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пециалист 1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,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Дядьков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ab/>
        <w:tab/>
        <w:tab/>
        <w:tab/>
        <w:tab/>
        <w:tab/>
        <w:t xml:space="preserve">                     ПРИЛОЖЕНИЕ № 3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олжностного лица Дядьковского сельского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eastAsia="Arial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ядьковского сельского поселения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за  классный чин муниципальных служащих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1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7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0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4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7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9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4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6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9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1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4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Дядьков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45:00Z</dcterms:created>
  <dc:creator>User</dc:creator>
  <dc:description/>
  <cp:keywords/>
  <dc:language>en-US</dc:language>
  <cp:lastModifiedBy>Дятьковская Адм</cp:lastModifiedBy>
  <cp:lastPrinted>2013-12-25T07:57:00Z</cp:lastPrinted>
  <dcterms:modified xsi:type="dcterms:W3CDTF">2015-02-03T04:47:00Z</dcterms:modified>
  <cp:revision>3</cp:revision>
  <dc:subject/>
  <dc:title>О порядке определения размера арендной платы</dc:title>
</cp:coreProperties>
</file>