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 xml:space="preserve">               </w:t>
        <w:tab/>
        <w:tab/>
        <w:t xml:space="preserve">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б утверждении порядка </w:t>
      </w: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едения реестра муниципальных 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служащих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в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ами Краснодарского края от 08 июня 2007 года               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руководствуясь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 Утвердить п</w:t>
      </w:r>
      <w:r>
        <w:rPr>
          <w:kern w:val="2"/>
          <w:sz w:val="28"/>
          <w:szCs w:val="28"/>
          <w:lang w:eastAsia="ar-SA"/>
        </w:rPr>
        <w:t xml:space="preserve">орядок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  <w:r>
        <w:rPr>
          <w:kern w:val="2"/>
          <w:sz w:val="28"/>
          <w:szCs w:val="28"/>
          <w:lang w:eastAsia="ar-SA"/>
        </w:rPr>
        <w:t>в администрации Дядь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2. Признать утратившим силу решение Совета </w:t>
      </w:r>
      <w:r>
        <w:rPr>
          <w:kern w:val="2"/>
          <w:sz w:val="28"/>
          <w:szCs w:val="28"/>
          <w:lang w:eastAsia="ar-SA"/>
        </w:rPr>
        <w:t>Дядь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от 20 сентября 2010 года № 60 «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 xml:space="preserve">О порядке ведения реестра муниципальных служащих в администрации Дядьковского сельского поселения </w:t>
      </w:r>
      <w:r>
        <w:rPr>
          <w:rFonts w:eastAsia="WenQuanYi Micro Hei" w:cs="Lohit Hindi;Times New Roman"/>
          <w:kern w:val="2"/>
          <w:lang w:eastAsia="hi-IN" w:bidi="hi-IN"/>
        </w:rPr>
        <w:t> 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>Кореновского района</w:t>
      </w:r>
      <w:r>
        <w:rPr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left="20" w:firstLine="8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 Решение вступает в силу  после его официального обнародования.</w:t>
      </w:r>
    </w:p>
    <w:p>
      <w:pPr>
        <w:pStyle w:val="Normal"/>
        <w:ind w:right="1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5  № 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 администрации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 (далее — Реестр муниципальных служащих) в администрации Дядьковского сельского поселения Кореновского района с целью организации учета и создания единой базы данных о прохождении муниципальной службы муниципальными служащими в администрации Дядьковского сельского поселения Кореновского района (далее — муниципальные служащие).</w:t>
      </w:r>
    </w:p>
    <w:p>
      <w:pPr>
        <w:pStyle w:val="Normal"/>
        <w:widowControl w:val="false"/>
        <w:suppressAutoHyphens w:val="true"/>
        <w:ind w:firstLine="109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095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2. Структура Реестра муниципальных служащих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ind w:firstLine="794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1. Реестр  муниципальных служащих представляет собой совокупность систематизированных сведений о муниципальных служащих, проходящих муниципальную службу  в администрации Дядьковского сельского поселения Корен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2. В Реестре муниципальных служащих содержатся следующие сведени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рождения муниципального служащего (число, месяц, год), возраст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лассный чин муниципального служащего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специальность, квалификация по диплому, </w:t>
      </w:r>
      <w:r>
        <w:rPr>
          <w:rFonts w:eastAsia="WenQuanYi Micro Hei" w:cs="Lohit Hindi;Times New Roman"/>
          <w:kern w:val="2"/>
          <w:sz w:val="28"/>
          <w:szCs w:val="28"/>
          <w:highlight w:val="yellow"/>
          <w:lang w:eastAsia="hi-IN" w:bidi="hi-IN"/>
        </w:rPr>
        <w:t>ученая степень, ученое звание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прохождения аттестации и результаты аттестации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именования отдела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группа должностей муниципальной службы (главная, ведущая, старшая, младшая — нужное указать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0"/>
        <w:rPr>
          <w:rFonts w:ascii="Arial" w:hAnsi="Arial"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bookmarkStart w:id="0" w:name="sub_301"/>
      <w:bookmarkEnd w:id="0"/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3. Формирование и ведение Реестра муниципальных служащих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" w:name="sub_301"/>
      <w:bookmarkStart w:id="2" w:name="sub_310"/>
      <w:bookmarkEnd w:id="1"/>
      <w:bookmarkEnd w:id="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. Ведение Реестра муниципальных служащих осуществляется общим отдело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" w:name="sub_310"/>
      <w:bookmarkStart w:id="4" w:name="sub_320"/>
      <w:bookmarkEnd w:id="3"/>
      <w:bookmarkEnd w:id="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5" w:name="sub_320"/>
      <w:bookmarkStart w:id="6" w:name="sub_330"/>
      <w:bookmarkEnd w:id="5"/>
      <w:bookmarkEnd w:id="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3. Ведение Реестра муниципальных служащих включает в себ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7" w:name="sub_330"/>
      <w:bookmarkEnd w:id="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вод новых данных в Реестр муниципальных служащих и корректировку имеющихс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архивирование данных, удаляемых из Реестра муниципальных служащих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8" w:name="sub_340"/>
      <w:bookmarkEnd w:id="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4. Внесению в Реестр муниципальных служащих подлежат все муниципальные служащие администрации Дядьковского сельского поселения Кореновского района, состоящие на муниципальной служб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9" w:name="sub_340"/>
      <w:bookmarkStart w:id="10" w:name="sub_35"/>
      <w:bookmarkEnd w:id="9"/>
      <w:bookmarkEnd w:id="1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1" w:name="sub_35"/>
      <w:bookmarkEnd w:id="1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2" w:name="sub_36"/>
      <w:bookmarkEnd w:id="1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6. Основанием для включения в Реестр муниципальных служащих является назначение гражданина на должность муниципальной службы,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3" w:name="sub_36"/>
      <w:bookmarkEnd w:id="1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ри возникновении оснований для внесения изменений в Реестр муниципальных служащих изменения вносятся общим отделом администрации Дядьковского сельского поселения Кореновского райо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4" w:name="sub_37"/>
      <w:bookmarkEnd w:id="1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5" w:name="sub_37"/>
      <w:bookmarkStart w:id="16" w:name="sub_38"/>
      <w:bookmarkEnd w:id="15"/>
      <w:bookmarkEnd w:id="1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главой Дядьковского сельского поселения Кореновского района. 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7" w:name="sub_38"/>
      <w:bookmarkStart w:id="18" w:name="sub_39"/>
      <w:bookmarkEnd w:id="17"/>
      <w:bookmarkEnd w:id="1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 к настоящему Порядку и является приложением к Реестру муниципальных служащи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9" w:name="sub_39"/>
      <w:bookmarkStart w:id="20" w:name="sub_3100"/>
      <w:bookmarkEnd w:id="19"/>
      <w:bookmarkEnd w:id="2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1" w:name="sub_3100"/>
      <w:bookmarkEnd w:id="2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 из Реестра муниципальных служащих предоставляются общим отделом администрации Дядьковского сельского поселения Кореновского района в письменной форм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2" w:name="sub_311"/>
      <w:bookmarkEnd w:id="2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3" w:name="sub_311"/>
      <w:bookmarkEnd w:id="2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Трудовым кодексом Российской Федерации, Федеральным законом «О персональных данных» и иными нормативными ак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4" w:name="sub_312"/>
      <w:bookmarkEnd w:id="2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 с защитой несанкционированного доступа и копирования, при ведении служащих осуществляется в соответствии с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5" w:name="sub_312"/>
      <w:bookmarkEnd w:id="2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 случае если сведения, включаемые в Реестр муниципальных служащих, отнесены к сведениям, составляющим государственную тайну,  их получение, обработка, хранение и передача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6" w:name="sub_313"/>
      <w:bookmarkEnd w:id="2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7" w:name="sub_313"/>
      <w:bookmarkStart w:id="28" w:name="sub_314"/>
      <w:bookmarkEnd w:id="27"/>
      <w:bookmarkEnd w:id="2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 приложение № 2  к настоящему Порядку)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9" w:name="sub_314"/>
      <w:bookmarkStart w:id="30" w:name="sub_315"/>
      <w:bookmarkEnd w:id="29"/>
      <w:bookmarkEnd w:id="3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1" w:name="sub_315"/>
      <w:bookmarkStart w:id="32" w:name="sub_316"/>
      <w:bookmarkEnd w:id="31"/>
      <w:bookmarkEnd w:id="3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Дядьковского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3" w:name="sub_316"/>
      <w:bookmarkEnd w:id="33"/>
      <w:r>
        <w:rPr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  <w:r>
        <w:br w:type="page"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муниципальных служащих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00"/>
        <w:gridCol w:w="1231"/>
        <w:gridCol w:w="1710"/>
        <w:gridCol w:w="1305"/>
        <w:gridCol w:w="1755"/>
        <w:gridCol w:w="2040"/>
        <w:gridCol w:w="1410"/>
        <w:gridCol w:w="1365"/>
        <w:gridCol w:w="1590"/>
        <w:gridCol w:w="1365"/>
      </w:tblGrid>
      <w:tr>
        <w:trPr/>
        <w:tc>
          <w:tcPr>
            <w:tcW w:w="15030" w:type="dxa"/>
            <w:gridSpan w:val="11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08" w:after="108"/>
              <w:ind w:left="432" w:hanging="0"/>
              <w:jc w:val="center"/>
              <w:outlineLvl w:val="0"/>
              <w:rPr/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Реестр</w:t>
              <w:br/>
              <w:t>муниципальных служащих в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5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Фамилия, имя, отче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рождения (число, месяц, год), возра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лжность муниципальной службы и дата назначения (число, месяц, год, классный чин муниципального служащего и реквизиты акта о присвоен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таж муниципальной службы (с указанием количества лет, месяцев, дней на дату приема на муниципальную служб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Уровень профессионального образования, наименование образовательной организации, дата поступления и дата его окончания, реквизиты дипло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полнительное профессиональное образование (год прохождения, наименование образовательной организации), количество час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прохождения аттестации и результаты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рофессиональная переподготовк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Ведущ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Стар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Млад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Глава Дядьковского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34" w:name="sub_2100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Приложение № </w:t>
            </w:r>
            <w:bookmarkEnd w:id="34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8"/>
                <w:szCs w:val="28"/>
                <w:highlight w:val="yellow"/>
                <w:lang w:eastAsia="hi-IN" w:bidi="hi-IN"/>
              </w:rPr>
              <w:t>к   порядку ведения реестра</w:t>
            </w:r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 муниципальных служащих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, исключенных из Рее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 в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5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5"/>
        <w:gridCol w:w="1185"/>
        <w:gridCol w:w="1815"/>
        <w:gridCol w:w="1770"/>
        <w:gridCol w:w="1860"/>
        <w:gridCol w:w="14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Наименование органа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увольнения (прекращения трудового договор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Основания увольнения (прекращения трудового договора), реквизиты правового а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2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01T14:24:00Z</dcterms:modified>
  <cp:revision>6</cp:revision>
  <dc:subject/>
  <dc:title>О порядке определения размера арендной платы</dc:title>
</cp:coreProperties>
</file>