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4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Дядьковского сельского поселения Кореновского район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5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12.2014  № 0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15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5-2016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16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12.2014  № 00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норм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15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4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Дядьковского сельского поселения за 201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Дядьковского сельского поселения на 2016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ях Совета депутатов о внесении изменений в устав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ых правовых актов Дядь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исполнении бюджета поселения з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16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5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4-12-09T07:22:00Z</dcterms:modified>
  <cp:revision>3</cp:revision>
  <dc:subject/>
  <dc:title>О порядке определения размера арендной платы</dc:title>
</cp:coreProperties>
</file>