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14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Дядь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15 год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15 год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1)   общий объем доходов в сумме  15839,3 тысяч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2)   общий объем расходов в сумме 15839,3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3) верхний предел муниципального внутреннего долга Дядьковского сельского поселения  на 1 января 2016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44,4 тысяч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87,8 тысяч рублей;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6) дефицит бюджета поселения в сумме 0,0 тысяч рублей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твердить перечень и коды главных администраторов доходов местного бюджета – органа местного самоуправления муниципального образования Кореновский район, согласно приложению 3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осуществлять возврат неиспользованных по состоянию на 1 января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4485" w:leader="none"/>
        </w:tabs>
        <w:ind w:firstLine="851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Утвердить объем поступлений доходов в бюджет поселения 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Муниципальные унитарные предприятия Дядьковского 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процент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 Утвер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спределение</w:t>
      </w:r>
      <w:r>
        <w:rPr>
          <w:sz w:val="28"/>
          <w:szCs w:val="28"/>
        </w:rPr>
        <w:t xml:space="preserve"> бюджетных ассигнований местного бюджета</w:t>
      </w:r>
      <w:r>
        <w:rPr>
          <w:sz w:val="28"/>
          <w:szCs w:val="28"/>
          <w:lang w:val="en-US"/>
        </w:rPr>
        <w:t xml:space="preserve"> по разделам и подразделам классификации расходов бюджет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0.Утвердить </w:t>
      </w:r>
      <w:r>
        <w:rPr>
          <w:sz w:val="28"/>
          <w:szCs w:val="28"/>
          <w:lang w:val="en-US"/>
        </w:rPr>
        <w:t>распределение бюджетных ассигнований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елевым статьям</w:t>
      </w:r>
      <w:r>
        <w:rPr>
          <w:sz w:val="28"/>
          <w:szCs w:val="28"/>
        </w:rPr>
        <w:t xml:space="preserve"> (муниципальным программам и непрограммным направлениям деятельности), группам  в</w:t>
      </w:r>
      <w:r>
        <w:rPr>
          <w:sz w:val="28"/>
          <w:szCs w:val="28"/>
          <w:lang w:val="en-US"/>
        </w:rPr>
        <w:t>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а 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>№ 6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Утвердить ведомственную структуру расходов бюджета поселения на 2014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12.   Утвердить в составе ведомственной структуры расходов местного бюджета на 2015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) объем бюджетных ассигнований дорожного фонда Дядьковского сельского поселения Кореновского района  на 2015 год   в сумме 2233,7 тысяч рублей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3. Утвердить</w:t>
      </w:r>
      <w:r>
        <w:rPr>
          <w:sz w:val="28"/>
          <w:szCs w:val="28"/>
          <w:lang w:val="en-US"/>
        </w:rPr>
        <w:t xml:space="preserve"> источники внутреннего финансирования дефицита бюджета поселения 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>№ 8</w:t>
      </w:r>
      <w:r>
        <w:rPr>
          <w:sz w:val="28"/>
          <w:szCs w:val="28"/>
          <w:lang w:val="en-US"/>
        </w:rPr>
        <w:t xml:space="preserve"> 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 Установить, что администрация Дядьковского сельского поселения не вправе принимать решения, приводящие к увеличению в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ункциям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октября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на </w:t>
      </w:r>
      <w:r>
        <w:rPr>
          <w:sz w:val="28"/>
          <w:szCs w:val="28"/>
        </w:rPr>
        <w:t>5,5</w:t>
      </w:r>
      <w:r>
        <w:rPr>
          <w:sz w:val="28"/>
          <w:szCs w:val="28"/>
          <w:lang w:val="en-US"/>
        </w:rPr>
        <w:t xml:space="preserve"> проц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7. Предусмотреть бюджетные ассигнования в целях повышения средней заработной платы отдельным категориям работников бюджетной сферы с 1 января 2015 года в соответствии с 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 w:val="28"/>
          <w:szCs w:val="28"/>
        </w:rPr>
        <w:t xml:space="preserve"> (за исключением отдельных категорий работников, оплата труда которых повышается согласно пункта 12) </w:t>
      </w:r>
      <w:r>
        <w:rPr>
          <w:sz w:val="28"/>
          <w:szCs w:val="28"/>
          <w:lang w:val="en-US"/>
        </w:rPr>
        <w:t>с 1 октября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на </w:t>
      </w:r>
      <w:r>
        <w:rPr>
          <w:sz w:val="28"/>
          <w:szCs w:val="28"/>
        </w:rPr>
        <w:t>5,5</w:t>
      </w:r>
      <w:r>
        <w:rPr>
          <w:sz w:val="28"/>
          <w:szCs w:val="28"/>
          <w:lang w:val="en-US"/>
        </w:rPr>
        <w:t xml:space="preserve"> проц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9. </w:t>
      </w:r>
      <w:r>
        <w:rPr>
          <w:bCs/>
          <w:sz w:val="28"/>
          <w:szCs w:val="28"/>
        </w:rPr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5 год по соответствующим целевым статьям и виду расходов  согласно приложению  № 7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0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7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0. Установить предельный объем муниципального внутреннего долга Дядьковского сельского поселения на 2015 год в размере 0,0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1. Установить предельный объем расходов на обслуживание муниципального внутреннего долга Дядьковского сельского поселения Кореновского района на 2015 год в сумме 0,0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2. Утвердить программу внутренних заимствований Дядьковского сельского поселения Кореновского района  на 2015 год согласно приложению № 9 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3. Утвердить программу муниципальных гарантий Дядьковского сельского поселения Кореновского района в валюте Российской Федерации на 2015 год согласно приложению №10 к настоящему решению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. Установить в соответствии с пунктом 3 статьи 217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) внесение изменений в целевые программы в части изменения 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бюджета, в установленном поряд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 направление не использованных в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6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8"/>
          <w:szCs w:val="28"/>
        </w:rPr>
        <w:t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детализация кодов целевых стат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) изменение и (или) уточнение бюджетной классификации Министерством финансов Российской федер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Остатки средств бюджета поселения, сложившиеся на 1 января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, в полном объеме могут направляться в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 на покрытие временных кассовых разрывов, возникающих в ходе исполнения местного бюдж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 xml:space="preserve">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Решение вступает в силу после его официального опубликования, но не ранее 0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ind w:firstLine="851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ED92B75D8FA07EF3CA2E451CC1054779BFDBA64510E2353C47AE0134C45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7:00Z</dcterms:created>
  <dc:creator>User</dc:creator>
  <dc:description/>
  <cp:keywords/>
  <dc:language>en-US</dc:language>
  <cp:lastModifiedBy>Дятьковская Адм</cp:lastModifiedBy>
  <cp:lastPrinted>2013-11-26T10:21:00Z</cp:lastPrinted>
  <dcterms:modified xsi:type="dcterms:W3CDTF">2014-12-11T04:17:00Z</dcterms:modified>
  <cp:revision>2</cp:revision>
  <dc:subject/>
  <dc:title>О порядке определения размера арендной платы</dc:title>
</cp:coreProperties>
</file>