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 w:val="28"/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на период с 01 января 2015 года по 31 декабря 2015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4 декабря  2013 года № 256 « </w:t>
      </w:r>
      <w:r>
        <w:rPr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4 год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15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00.00.2014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с 01 января 2015 года по 31 декабря 2015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2"/>
      </w:tblGrid>
      <w:tr>
        <w:trPr>
          <w:trHeight w:val="5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, рублей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и мусора от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 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0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4-11-17T09:59:00Z</dcterms:modified>
  <cp:revision>4</cp:revision>
  <dc:subject/>
  <dc:title>О порядке определения размера арендной платы</dc:title>
</cp:coreProperties>
</file>