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вязи с произошедшими кадровыми изменениями, Совет Дядько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Внести изменения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к решению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от 00.00.2014 №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«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 23.09.2014 № 6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равцов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нис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пожарной части № 164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Логвин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Юрий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стап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Людмила Ив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I категории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ет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ргей Николае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заместитель директора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имон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ежда Владими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Шевель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ветлана Степ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ая сельская библиотека»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0:00Z</dcterms:created>
  <dc:creator>User</dc:creator>
  <dc:description/>
  <cp:keywords/>
  <dc:language>en-US</dc:language>
  <cp:lastModifiedBy>Дятьковская Адм</cp:lastModifiedBy>
  <cp:lastPrinted>2014-11-14T08:23:00Z</cp:lastPrinted>
  <dcterms:modified xsi:type="dcterms:W3CDTF">2014-11-14T04:50:00Z</dcterms:modified>
  <cp:revision>2</cp:revision>
  <dc:subject/>
  <dc:title>О порядке определения размера арендной платы</dc:title>
</cp:coreProperties>
</file>