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9.2014</w:t>
        <w:tab/>
        <w:tab/>
        <w:tab/>
        <w:tab/>
        <w:tab/>
        <w:t xml:space="preserve">               </w:t>
        <w:tab/>
        <w:tab/>
        <w:t xml:space="preserve">                                        № 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 регистрации депутатской фракции партии «ЕДИНАЯ РОССИЯ»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bCs/>
          <w:sz w:val="28"/>
          <w:szCs w:val="28"/>
          <w:lang w:eastAsia="ar-SA"/>
        </w:rPr>
      </w:pPr>
      <w:r>
        <w:rPr>
          <w:rFonts w:cs="Courier New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ourier New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ассмотрев заявление группы депутатов Совета Дядьковского сельского поселения Кореновского района, в соответствии с регламентом Совета Дядьковского сельского поселения Кореновского района,  Совет Дядьковского сельского поселения Кореновского района    р е ш и л:</w:t>
      </w:r>
    </w:p>
    <w:p>
      <w:pPr>
        <w:pStyle w:val="Normal"/>
        <w:suppressAutoHyphens w:val="true"/>
        <w:ind w:firstLine="851"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1. Зарегистрировать в Совете Дядьковского сельского поселения Кореновского района депутатскую фракцию партии «ЕДИНАЯ РОССИЯ» в соответствии с решением группы депутатов от 23 сентября 2014 года (прилагается)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2. Настоящее решение вступает в силу со дня его подписания.</w:t>
      </w:r>
      <w:r>
        <w:rPr>
          <w:rFonts w:eastAsia="Arial" w:cs="Arial" w:ascii="Arial" w:hAnsi="Arial"/>
          <w:kern w:val="2"/>
          <w:sz w:val="20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b/>
          <w:b/>
          <w:kern w:val="2"/>
          <w:sz w:val="28"/>
          <w:szCs w:val="28"/>
          <w:lang w:eastAsia="zxx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rPr>
          <w:rFonts w:eastAsia="Arial" w:cs="Calibri"/>
          <w:b/>
          <w:b/>
          <w:kern w:val="2"/>
          <w:sz w:val="28"/>
          <w:szCs w:val="28"/>
          <w:lang w:eastAsia="ar-SA"/>
        </w:rPr>
      </w:pPr>
      <w:r>
        <w:rPr>
          <w:rFonts w:eastAsia="Arial" w:cs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Глава Дядьковского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Кореновского района</w:t>
        <w:tab/>
        <w:tab/>
        <w:tab/>
        <w:tab/>
        <w:tab/>
        <w:tab/>
        <w:tab/>
        <w:t xml:space="preserve">         О.А.Ткачева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решением Совета Дядьковского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от 00.09.2014 № </w:t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руппы депутатов Совета Дядьковского сельского поселения Кореновского района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от 23 сентября  2014 год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>Мы, депутаты Совета Дядьковского сельского поселения Кореновского района, руководствуясь положением устава политической партии «ЕДИНАЯ РОССИЯ» и решением Генерального Совета политической партии «ЕДИНАЯ РОССИЯ» (протокол от 01 апреля  2004 года), р е ш и л и: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>1. Образовать фракцию депутатов партии «ЕДИНАЯ РОССИЯ»  в Совете Дядьковского сельского поселения Кореновского района для решения следующих целей и задач: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>представление  интересов политической партии «ЕДИНАЯ РОССИЯ» в Совете Дядьковского сельского поселения Кореновского района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предварительного обсуждения и консолидированного голосования по вопросам, рассматриваемым на заседаниях Совета поселения.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>2. Избрать руководителем фракции депутатов от партии «ЕДИНАЯ РОССИЯ» в Совете Дядьковского сельского поселения Кореновского района Шевель Светлану Степановну.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>3. Поручить депутату Совета Дядьковского сельского поселения Кореновского района Симоненко Надежде Владимировне на сессии огласить настоящее решение.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1. Волков Леонид Иванович _____________________________________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2. Губарев Владимир Пантелеймонович____________________________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3. Жуков Николай Викторович ___________________________________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4. Захарченко Ирина Александровна ______________________________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5. Ищенко Дмитрий Николаевич__________________________________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6. Калайда Ирина Николаевна ____________________________________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7. Коляндра Валентина Владимировна______________________________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8. Кравцов Денис Александрович_ _________________________________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9. Логвин Юрий Александрович ___________________________________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10. Петренко Сергей Николаевич __________________________________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11. Симоненко Надежда Владимировна______________________________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12. Сторчак Юрий Анатольевич____________________________________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13. Хилько Надежда Алексеевна ___________________________________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14. Чернопольский Александр Николаевич__________________________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15.Шевель Светлана Степановна____________________________________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8:00Z</dcterms:created>
  <dc:creator>User</dc:creator>
  <dc:description/>
  <cp:keywords/>
  <dc:language>en-US</dc:language>
  <cp:lastModifiedBy>Дятьковская Адм</cp:lastModifiedBy>
  <cp:lastPrinted>2014-09-18T15:13:00Z</cp:lastPrinted>
  <dcterms:modified xsi:type="dcterms:W3CDTF">2014-09-18T11:39:00Z</dcterms:modified>
  <cp:revision>5</cp:revision>
  <dc:subject/>
  <dc:title>О порядке определения размера арендной платы</dc:title>
</cp:coreProperties>
</file>