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0.00.2014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4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4 год  по итогам  первого квартала 2014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4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4 год  по итогам  первого квартала 2014 года 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60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2"/>
        <w:gridCol w:w="1645"/>
        <w:gridCol w:w="1447"/>
        <w:gridCol w:w="1609"/>
        <w:gridCol w:w="1374"/>
        <w:gridCol w:w="1339"/>
        <w:gridCol w:w="1795"/>
      </w:tblGrid>
      <w:tr>
        <w:trPr>
          <w:trHeight w:val="13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4 г. к 2013 г., % (гр.3/гр.2х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4 года (гр.3/гр.4х1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5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1,6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3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,1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3,1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,59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23,36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48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,8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6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06,6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</w:t>
            </w:r>
            <w:r>
              <w:rPr>
                <w:bCs/>
                <w:sz w:val="28"/>
                <w:szCs w:val="28"/>
              </w:rPr>
              <w:t>) тыс. руб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53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50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3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50,37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ных видов сельскохозяйственной продукции в натуральном выраж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54,4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 тыс.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5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,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1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2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,9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0,3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Яйца, млн.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2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0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42,4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20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3,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7,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,82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8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52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8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,7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85,97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9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,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34,8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90,1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2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3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84,7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9,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1,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3,8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9,45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,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,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26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7,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42,86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1,9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8,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,98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2,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2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тротуаров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высаженных зеленых насаждений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5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4-07-10T04:24:00Z</dcterms:modified>
  <cp:revision>4</cp:revision>
  <dc:subject/>
  <dc:title/>
</cp:coreProperties>
</file>