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sz w:val="28"/>
          <w:szCs w:val="28"/>
          <w:lang w:val="ru-RU"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, от 20 мая 2014 года № 284, от 17июня 2014 года № 289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,от 17июня 2014 года № 289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1 слова и цифра «в сумме 25346,0 тысяч рублей» заменить словами и цифрами « в сумме 27346,0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27930,5 тысяч рублей» заменить словами и цифрами « в сумме 29930,5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 слова  и цифра  «в сумме 4178,5 тысяч рублей» заменить словами и цифрами «6178,5 тысяч рублей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слова и цифра «в сумме 9800,9 тысяч рублей» заменить словами и цифрами « в сумме 12148,9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№3  «Объем поступлений доходов бюджета поселения на 2014 год», приложение  № 4 «Распределение бюджетных ассигнований местного 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Дядьковского сельского поселения  Кореновского района на 2014 год» (приложения № 1-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ешение вступает в силу после его официального 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1:00Z</dcterms:created>
  <dc:creator>User</dc:creator>
  <dc:description/>
  <cp:keywords/>
  <dc:language>en-US</dc:language>
  <cp:lastModifiedBy>Дятьковская Адм</cp:lastModifiedBy>
  <cp:lastPrinted>2014-07-09T13:36:00Z</cp:lastPrinted>
  <dcterms:modified xsi:type="dcterms:W3CDTF">2014-07-09T12:01:00Z</dcterms:modified>
  <cp:revision>2</cp:revision>
  <dc:subject/>
  <dc:title>О порядке определения размера арендной платы</dc:title>
</cp:coreProperties>
</file>