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7.2014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заимодействия уполномоченного органа на осуществление функций по определению поставщиков (подрядчиков, исполнителей) в муниципальном образовании Дядьковское  сельское поселение Кореновского района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4</w:t>
        </w:r>
      </w:hyperlink>
      <w:r>
        <w:rPr>
          <w:sz w:val="28"/>
          <w:szCs w:val="28"/>
        </w:rPr>
        <w:t xml:space="preserve"> Федерального закона от 06 октября 2003 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 апреля 2013 года № 44-ФЗ «О контрактной системе в сфере закупок товаров, работ, услуг для обеспечения государственных и муниципальных нужд», уставом Дядьковского сельского поселения Кореновского района,  Совет Дядьковского сельского поселения Кореновского района, р е ш и л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1. Установить, что муниципальными заказчиками с правом подписания муниципального контракта является администрация Дядьковского сельского поселения Кореновского района, а также получатели бюджетных средств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становить, что администрация Дядьковского сельского поселения Кореновского района является органом местного самоуправления, уполномоченным на осуществление функций по определению поставщиков (подрядчиков, исполнителей) в муниципальном образовании Дядьковское сельское поселение Кореновского района (далее - Уполномоченный орган по осуществлению закупок).</w:t>
      </w:r>
    </w:p>
    <w:p>
      <w:pPr>
        <w:pStyle w:val="Normal"/>
        <w:ind w:firstLine="851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Утвердить Порядок взаимодействия уполномоченного органа на осуществление функций по определению поставщиков (подрядчиков, исполнителей) в муниципальном образовании Дядьковское сельское поселение Кореновского района (приложение № 2).</w:t>
      </w:r>
    </w:p>
    <w:p>
      <w:pPr>
        <w:pStyle w:val="Normal"/>
        <w:ind w:firstLine="851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Установить разграничение полномочий Уполномоченного органа на осуществление функций по определению поставщиков (подрядчиков, исполнителей) в муниципальном образовании Дядьковское сельское поселение Кореновского района (приложение № 3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"/>
      <w:bookmarkStart w:id="8" w:name="sub_8"/>
      <w:bookmarkEnd w:id="7"/>
      <w:bookmarkEnd w:id="8"/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</w:rPr>
        <w:t xml:space="preserve">Дядьк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</w:t>
        <w:tab/>
        <w:t xml:space="preserve">    </w:t>
        <w:tab/>
        <w:tab/>
        <w:tab/>
        <w:tab/>
        <w:t xml:space="preserve">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230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к  решению Совета Дядьк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сельского поселения 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от 17 июня  2014 года  №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П</w:t>
      </w:r>
      <w:r>
        <w:rPr>
          <w:bCs/>
          <w:sz w:val="28"/>
          <w:szCs w:val="28"/>
        </w:rPr>
        <w:t>ЕРЕЧЕНЬ</w:t>
      </w:r>
      <w:r>
        <w:rPr>
          <w:bCs/>
          <w:sz w:val="28"/>
          <w:szCs w:val="28"/>
          <w:lang w:val="en-US"/>
        </w:rPr>
        <w:br/>
        <w:t>учреждений, финансируемых за счет средств бюджета</w:t>
        <w:br/>
        <w:t xml:space="preserve">муниципального образования </w:t>
      </w:r>
      <w:r>
        <w:rPr>
          <w:bCs/>
          <w:sz w:val="28"/>
          <w:szCs w:val="28"/>
        </w:rPr>
        <w:t>Дядьковского</w:t>
      </w:r>
      <w:r>
        <w:rPr>
          <w:bCs/>
          <w:sz w:val="28"/>
          <w:szCs w:val="28"/>
          <w:lang w:val="en-US"/>
        </w:rPr>
        <w:t xml:space="preserve"> сельского поселения Кореновского района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760"/>
      </w:tblGrid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заказчиков, бюджетных учрежден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ядьковского сельского поселения Кореновского района «Дядьковский сельский Дом культур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ядьковского сельского поселения Кореновского района «Дядьковская сельская библиоте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230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ядьк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  <w:tab/>
              <w:tab/>
              <w:t xml:space="preserve">  </w:t>
              <w:tab/>
              <w:t xml:space="preserve">    </w:t>
              <w:tab/>
              <w:tab/>
              <w:tab/>
              <w:tab/>
              <w:t xml:space="preserve">          О.А.Тк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реш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Совета </w:t>
      </w:r>
      <w:r>
        <w:rPr>
          <w:sz w:val="28"/>
          <w:szCs w:val="28"/>
        </w:rPr>
        <w:t>Дядьковского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67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0.00.2014 года  № 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sz w:val="28"/>
          <w:szCs w:val="28"/>
          <w:lang w:val="en-US"/>
        </w:rPr>
        <w:t>Порядок</w:t>
        <w:br/>
        <w:t>взаимодействия уполномоченного органа на осуществление функций</w:t>
        <w:br/>
        <w:t>по определению поставщиков (подрядчиков, исполнителей)</w:t>
        <w:br/>
        <w:t xml:space="preserve">в муниципальном образовании </w:t>
      </w:r>
      <w:r>
        <w:rPr>
          <w:bCs/>
          <w:color w:val="26282F"/>
          <w:sz w:val="28"/>
          <w:szCs w:val="28"/>
        </w:rPr>
        <w:t>Дядьковское</w:t>
      </w:r>
      <w:r>
        <w:rPr>
          <w:bCs/>
          <w:color w:val="26282F"/>
          <w:sz w:val="28"/>
          <w:szCs w:val="28"/>
          <w:lang w:val="en-US"/>
        </w:rPr>
        <w:t xml:space="preserve"> сельское поселение Кореновского района</w:t>
      </w:r>
    </w:p>
    <w:p>
      <w:pPr>
        <w:pStyle w:val="Normal"/>
        <w:jc w:val="both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  <w:lang w:val="en-US"/>
        </w:rPr>
      </w:pPr>
      <w:bookmarkStart w:id="9" w:name="sub_100"/>
      <w:bookmarkEnd w:id="9"/>
      <w:r>
        <w:rPr>
          <w:bCs/>
          <w:color w:val="26282F"/>
          <w:sz w:val="28"/>
          <w:szCs w:val="28"/>
          <w:lang w:val="en-US"/>
        </w:rPr>
        <w:t>1. Общие положения</w:t>
      </w:r>
    </w:p>
    <w:p>
      <w:pPr>
        <w:pStyle w:val="Normal"/>
        <w:jc w:val="both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  <w:bookmarkStart w:id="10" w:name="sub_100"/>
      <w:bookmarkStart w:id="11" w:name="sub_100"/>
      <w:bookmarkEnd w:id="1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орядок разработан во исполнение требований </w:t>
      </w:r>
      <w:hyperlink r:id="rId5">
        <w:r>
          <w:rPr>
            <w:rStyle w:val="InternetLink"/>
            <w:sz w:val="28"/>
            <w:szCs w:val="28"/>
          </w:rPr>
          <w:t>части 3 статьи 2</w:t>
        </w:r>
      </w:hyperlink>
      <w:r>
        <w:rPr>
          <w:sz w:val="28"/>
          <w:szCs w:val="28"/>
        </w:rPr>
        <w:t xml:space="preserve"> Федерального закона от 05 апреля 2013 года № 44-ФЗ «О контрактной системе в сфере закупок товаров, работ, услуг для обеспечения государственных и муниципальных нужд» (далее - Федеральный закон) и устанавливает порядок формирования, обеспечения размещения, исполнения и контроля за исполнением муниципального заказа в муниципальном образовании Дядьковское сельского поселения Кореновского района при определении поставщиков (подрядчиков, исполн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  <w:lang w:val="en-US"/>
        </w:rPr>
      </w:pPr>
      <w:bookmarkStart w:id="12" w:name="sub_200"/>
      <w:bookmarkEnd w:id="12"/>
      <w:r>
        <w:rPr>
          <w:bCs/>
          <w:color w:val="26282F"/>
          <w:sz w:val="28"/>
          <w:szCs w:val="28"/>
          <w:lang w:val="en-US"/>
        </w:rPr>
        <w:t>2. Методическое и информационное обеспечение осуществления закупок</w:t>
      </w:r>
    </w:p>
    <w:p>
      <w:pPr>
        <w:pStyle w:val="Normal"/>
        <w:jc w:val="both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  <w:bookmarkStart w:id="13" w:name="sub_200"/>
      <w:bookmarkStart w:id="14" w:name="sub_200"/>
      <w:bookmarkEnd w:id="14"/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21"/>
      <w:bookmarkEnd w:id="15"/>
      <w:r>
        <w:rPr>
          <w:sz w:val="28"/>
          <w:szCs w:val="28"/>
        </w:rPr>
        <w:t>2.1. Для методического и общего информационного обеспечения системы осуществления закупок для муниципальных нужд уполномоченный орган на определение поставщиков (подрядчиков, исполнителей) осущест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21"/>
      <w:bookmarkStart w:id="17" w:name="sub_211"/>
      <w:bookmarkEnd w:id="16"/>
      <w:bookmarkEnd w:id="17"/>
      <w:r>
        <w:rPr>
          <w:sz w:val="28"/>
          <w:szCs w:val="28"/>
        </w:rPr>
        <w:t>2.1.1. Подготовку, в том числе на основе анализа предложений, направляемых заказчиками, методических рекомендаций в сфере определения поставщиков (подрядчиков, исполнителей) и типовых, рекомендуемых для применения форм документов (конкурсной документации, документации об аукционе, запроса котировок, примерных форм муниципальных контрактов и др.). Указанные документы направляются главным распорядителям бюджетных средств непосредственно после разработки для доведения до сведения всех муниципальных заказчиков и использования в работ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211"/>
      <w:bookmarkStart w:id="19" w:name="sub_212"/>
      <w:bookmarkEnd w:id="18"/>
      <w:bookmarkEnd w:id="19"/>
      <w:r>
        <w:rPr>
          <w:sz w:val="28"/>
          <w:szCs w:val="28"/>
        </w:rPr>
        <w:t>2.1.2. Индивидуальные консультации заказчиков по вопросам осуществления закупок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212"/>
      <w:bookmarkStart w:id="21" w:name="sub_22"/>
      <w:bookmarkEnd w:id="20"/>
      <w:bookmarkEnd w:id="21"/>
      <w:r>
        <w:rPr>
          <w:sz w:val="28"/>
          <w:szCs w:val="28"/>
        </w:rPr>
        <w:t>2.2. Для методического обеспечения системы определения поставщиков (подрядчиков, исполнителей) заказчики ежеквартально, не позднее 15 числа месяца, следующего за последним месяцем квартала, направляют в Уполномоченный орган на определение поставщиков (подрядчиков, исполнителей) свои предложения по составлению, изменению или дополнению форм документов, разрабатываемых Уполномоченным орга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  <w:lang w:val="en-US"/>
        </w:rPr>
      </w:pPr>
      <w:bookmarkStart w:id="22" w:name="sub_22"/>
      <w:bookmarkStart w:id="23" w:name="sub_300"/>
      <w:bookmarkEnd w:id="22"/>
      <w:bookmarkEnd w:id="23"/>
      <w:r>
        <w:rPr>
          <w:bCs/>
          <w:color w:val="26282F"/>
          <w:sz w:val="28"/>
          <w:szCs w:val="28"/>
          <w:lang w:val="en-US"/>
        </w:rPr>
        <w:t>3. Формирование и организационное обеспечение определения</w:t>
        <w:br/>
        <w:t>поставщиков (подрядчиков, исполнителей)</w:t>
      </w:r>
    </w:p>
    <w:p>
      <w:pPr>
        <w:pStyle w:val="Normal"/>
        <w:jc w:val="both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  <w:bookmarkStart w:id="24" w:name="sub_300"/>
      <w:bookmarkStart w:id="25" w:name="sub_300"/>
      <w:bookmarkEnd w:id="25"/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31"/>
      <w:bookmarkEnd w:id="26"/>
      <w:r>
        <w:rPr>
          <w:sz w:val="28"/>
          <w:szCs w:val="28"/>
        </w:rPr>
        <w:t>3.1. Заказчики разрабатывают, утверждают и размещают в единой информационной системе годовые планы-графики закупок. Уполномоченный орган на определение поставщиков (подрядчиков, исполнителей) вправе запрашивать информацию (документы) в уточнение сведений, указанных в планах-графика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31"/>
      <w:bookmarkStart w:id="28" w:name="sub_32"/>
      <w:bookmarkEnd w:id="27"/>
      <w:bookmarkEnd w:id="28"/>
      <w:r>
        <w:rPr>
          <w:sz w:val="28"/>
          <w:szCs w:val="28"/>
        </w:rPr>
        <w:t>3.2. План-график разрабатывается ежегодно на один год и утверждается заказчиком в течение 10 рабочих дней после получения им объема прав в денежном выражении на принятие и (или) исполнения обязательств или утверждения плана финансово-хозяйственной деятельност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32"/>
      <w:bookmarkStart w:id="30" w:name="sub_34"/>
      <w:bookmarkEnd w:id="29"/>
      <w:bookmarkEnd w:id="30"/>
      <w:r>
        <w:rPr>
          <w:sz w:val="28"/>
          <w:szCs w:val="28"/>
        </w:rPr>
        <w:t>3.3. Внесение изменений в план-график по каждому объекту закупки может осуществляться не позднее чем за 10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 Утвержденный заказчиком план-график и внесенные в него изменения подлежат размещению в единой информационной системе в течение 3-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34"/>
      <w:bookmarkStart w:id="32" w:name="sub_35"/>
      <w:bookmarkEnd w:id="31"/>
      <w:r>
        <w:rPr>
          <w:sz w:val="28"/>
          <w:szCs w:val="28"/>
        </w:rPr>
        <w:t xml:space="preserve">3.4. Для размещения заказа, заказчики подготавливают и направляют Уполномоченному органу на определение поставщиков (подрядчиков, исполнителей) заявки на организацию размещения муниципального заказа по форме приложения 2 к настоящему Порядку, на основании и в соответствии с планом-графиком, в сроки, указанные в плане-графике. </w:t>
      </w:r>
      <w:bookmarkEnd w:id="32"/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36"/>
      <w:bookmarkEnd w:id="33"/>
      <w:r>
        <w:rPr>
          <w:sz w:val="28"/>
          <w:szCs w:val="28"/>
        </w:rPr>
        <w:t>3.5. Уполномоченный орган на определение поставщиков (подрядчиков, исполнителей) проверяет представленные документы и в срок, не более 10 рабочих дней со дня их получения, направляет заказчикам один экземпляр конкурсной документации, документации об аукционе, запроса котировок и др., сообщает о согласовании либо направляет мотивированный отказ в таком согласовании. Уполномоченный орган на определение поставщиков (подрядчиков, исполнителей) может вносить изменения в представленную заказчиками документацию при условии, что такие изменения обусловлены требованиями действующего законодательства с утверждением таких изменений заказчиком.</w:t>
      </w:r>
    </w:p>
    <w:p>
      <w:pPr>
        <w:pStyle w:val="Normal"/>
        <w:ind w:firstLine="851"/>
        <w:jc w:val="both"/>
        <w:rPr/>
      </w:pPr>
      <w:bookmarkStart w:id="34" w:name="sub_36"/>
      <w:bookmarkStart w:id="35" w:name="sub_38"/>
      <w:bookmarkEnd w:id="34"/>
      <w:bookmarkEnd w:id="35"/>
      <w:r>
        <w:rPr>
          <w:sz w:val="28"/>
          <w:szCs w:val="28"/>
        </w:rPr>
        <w:t xml:space="preserve">3.6. Единый порядок осуществления закупок для муниципальных нужд установлен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 апреля 2013 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38"/>
      <w:bookmarkStart w:id="37" w:name="sub_39"/>
      <w:bookmarkEnd w:id="36"/>
      <w:bookmarkEnd w:id="37"/>
      <w:r>
        <w:rPr>
          <w:sz w:val="28"/>
          <w:szCs w:val="28"/>
        </w:rPr>
        <w:t>3.7. Уполномоченный орган на определение поставщиков (подрядчиков, исполнителей) осуществляет организационное и техническое обеспечение работы постоянно действующих комиссий по осуществлению закупок на поставки товаров, выполнение работ и оказание услуг для муниципальных нужд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" w:name="sub_39"/>
      <w:bookmarkStart w:id="39" w:name="sub_310"/>
      <w:bookmarkEnd w:id="38"/>
      <w:bookmarkEnd w:id="39"/>
      <w:r>
        <w:rPr>
          <w:sz w:val="28"/>
          <w:szCs w:val="28"/>
        </w:rPr>
        <w:t>3.8. Закупка начинается с определения поставщиков (подрядчиков, исполнителей) и завершается исполнением обязательств сторонами контракта.</w:t>
      </w:r>
    </w:p>
    <w:p>
      <w:pPr>
        <w:pStyle w:val="Normal"/>
        <w:ind w:firstLine="851"/>
        <w:jc w:val="both"/>
        <w:rPr/>
      </w:pPr>
      <w:bookmarkStart w:id="40" w:name="sub_310"/>
      <w:bookmarkStart w:id="41" w:name="sub_311"/>
      <w:bookmarkEnd w:id="40"/>
      <w:bookmarkEnd w:id="41"/>
      <w:r>
        <w:rPr>
          <w:sz w:val="28"/>
          <w:szCs w:val="28"/>
        </w:rPr>
        <w:t xml:space="preserve">3.9. Исполнение муниципального контракта осуществляется в соответствии с </w:t>
      </w:r>
      <w:hyperlink r:id="rId7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311"/>
      <w:bookmarkStart w:id="43" w:name="sub_311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en-US"/>
        </w:rPr>
      </w:pPr>
      <w:bookmarkStart w:id="44" w:name="sub_400"/>
      <w:bookmarkEnd w:id="44"/>
      <w:r>
        <w:rPr>
          <w:bCs/>
          <w:sz w:val="28"/>
          <w:szCs w:val="28"/>
          <w:lang w:val="en-US"/>
        </w:rPr>
        <w:t>4. Контроль за осуществлением закупок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bookmarkStart w:id="45" w:name="sub_400"/>
      <w:bookmarkStart w:id="46" w:name="sub_400"/>
      <w:bookmarkEnd w:id="46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в сфере осуществления закупок  осуществляется в соответствии с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 апреля 2013 года № 44-ФЗ «О контрактной системе в сфере закупок товаров, работ, услуг для обеспечения государственных и муниципальных нужд», актами федерального органа исполнительной власти, осуществляющим нормативное правовое регулирование в сфере осуществления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  <w:lang w:val="en-US"/>
        </w:rPr>
      </w:pPr>
      <w:bookmarkStart w:id="47" w:name="sub_500"/>
      <w:bookmarkEnd w:id="47"/>
      <w:r>
        <w:rPr>
          <w:bCs/>
          <w:color w:val="26282F"/>
          <w:sz w:val="28"/>
          <w:szCs w:val="28"/>
          <w:lang w:val="en-US"/>
        </w:rPr>
        <w:t>5. Контроль за исполнением закупок</w:t>
      </w:r>
    </w:p>
    <w:p>
      <w:pPr>
        <w:pStyle w:val="Normal"/>
        <w:jc w:val="center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  <w:bookmarkStart w:id="48" w:name="sub_500"/>
      <w:bookmarkStart w:id="49" w:name="sub_500"/>
      <w:bookmarkEnd w:id="49"/>
    </w:p>
    <w:p>
      <w:pPr>
        <w:pStyle w:val="Normal"/>
        <w:ind w:firstLine="851"/>
        <w:jc w:val="both"/>
        <w:rPr/>
      </w:pPr>
      <w:bookmarkStart w:id="50" w:name="sub_51"/>
      <w:bookmarkEnd w:id="50"/>
      <w:r>
        <w:rPr>
          <w:sz w:val="28"/>
          <w:szCs w:val="28"/>
        </w:rPr>
        <w:t xml:space="preserve">5.1. Сведения о контракте (его изменении) и сведения об исполнении (о прекращении действия) контракта размещаются муниципальными заказчиками в единой информационной системе в соответствии с </w:t>
      </w: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851"/>
        <w:jc w:val="both"/>
        <w:rPr/>
      </w:pPr>
      <w:bookmarkStart w:id="51" w:name="sub_51"/>
      <w:bookmarkStart w:id="52" w:name="sub_52"/>
      <w:bookmarkEnd w:id="51"/>
      <w:bookmarkEnd w:id="52"/>
      <w:r>
        <w:rPr>
          <w:sz w:val="28"/>
          <w:szCs w:val="28"/>
        </w:rPr>
        <w:t xml:space="preserve">5.2. Лица, виновные в нарушении законодательства Российской Федерации и иных нормативных правовых актов о контрактной системе в сфере закупок несут </w:t>
      </w:r>
      <w:hyperlink r:id="rId10">
        <w:r>
          <w:rPr>
            <w:rStyle w:val="InternetLink"/>
            <w:sz w:val="28"/>
            <w:szCs w:val="28"/>
          </w:rPr>
          <w:t>дисциплинарную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гражданско-правовую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административную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уголовную</w:t>
        </w:r>
      </w:hyperlink>
      <w:r>
        <w:rPr>
          <w:sz w:val="28"/>
          <w:szCs w:val="28"/>
        </w:rPr>
        <w:t xml:space="preserve">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230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ядьк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  <w:tab/>
              <w:tab/>
              <w:t xml:space="preserve">  </w:t>
              <w:tab/>
              <w:t xml:space="preserve">    </w:t>
              <w:tab/>
              <w:tab/>
              <w:tab/>
              <w:tab/>
              <w:t xml:space="preserve">          О.А.Ткач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670" w:leader="none"/>
        </w:tabs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 xml:space="preserve">к  решению Совета </w:t>
      </w:r>
      <w:r>
        <w:rPr>
          <w:sz w:val="28"/>
          <w:szCs w:val="28"/>
        </w:rPr>
        <w:t>Дядьковского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67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сельского поселения Корен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17 июня 2014 года  №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3" w:name="sub_52"/>
      <w:bookmarkEnd w:id="53"/>
      <w:r>
        <w:rPr>
          <w:bCs/>
          <w:color w:val="26282F"/>
          <w:sz w:val="28"/>
          <w:szCs w:val="28"/>
          <w:lang w:val="en-US"/>
        </w:rPr>
        <w:t>Разграничение полномочий Уполномоченного органа на осуществление</w:t>
        <w:br/>
        <w:t>функций по определению поставщиков (подрядчиков, исполнителей)</w:t>
        <w:br/>
        <w:t xml:space="preserve">в муниципальном образовании </w:t>
      </w:r>
      <w:r>
        <w:rPr>
          <w:bCs/>
          <w:color w:val="26282F"/>
          <w:sz w:val="28"/>
          <w:szCs w:val="28"/>
        </w:rPr>
        <w:t>Дядьковское</w:t>
      </w:r>
      <w:r>
        <w:rPr>
          <w:bCs/>
          <w:color w:val="26282F"/>
          <w:sz w:val="28"/>
          <w:szCs w:val="28"/>
          <w:lang w:val="en-US"/>
        </w:rPr>
        <w:t xml:space="preserve"> сельское поселение Кореновского района</w:t>
      </w:r>
    </w:p>
    <w:p>
      <w:pPr>
        <w:pStyle w:val="Normal"/>
        <w:jc w:val="both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433"/>
        <w:gridCol w:w="2504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еализации полномочий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1. Методическое и информационное обеспечение системы осуществления закупо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Уполномоченный орган предложений относительно методических рекомендаций в сфере осуществления закупок и типовых форм докумен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в сфере осуществления закупок и типовых форм докумен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закупок в соответствии с законодательством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информации о закупках в соответствии с действующим законодательств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. Подготовка и планирование осуществления закупо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годовых планов-графиков закуп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чальной (максимальной) цены муниципального контракта, предмета и существенных условий муниципального контрак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особа осуществления закуп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совместных торг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закрытого конкурса или аукциона с уполномоченным на осуществление контроля в сфере осуществления закупок федеральным органом исполнительной вла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становление дополнительных требований к участникам осуществления закупок в соответствии с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от 05.04.2005 № 44-ФЗ "О контрактной системе в сфере закупок товаров, работ, услуг для обеспечения государственных и муниципальных нужд" (далее - Федеральный закон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документацию по определению поставщиков (подрядчиков, исполнителе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тказе муниципальному заказчику в приеме заявки и осуществлению закупки в соответствии с ней, комплексно в следующих случая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формление заявки с нарушением утвержденной фор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представление документов, указанных в заявке, а также перечисленных в приложении к заяв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личие недостоверных сведений в заяв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) несоблюдение в документации норм действующего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законодательства</w:t>
              </w:r>
            </w:hyperlink>
            <w:r>
              <w:rPr>
                <w:sz w:val="28"/>
                <w:szCs w:val="28"/>
              </w:rPr>
              <w:t xml:space="preserve"> в сфере осуществления закупок для муниципальных нужд и нормативно-технических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тсутствие предмета закупок в утвержденном плане-график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3. Определение поставщиков (подрядчиков, исполнителей) путем проведения торгов (конкурсов, аукционов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извещения об осуществлении закупки в форме проведения торг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осуществления закуп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участникам закупки по их запрос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получения заявки участников закупки, поданной в электронной форм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ок участников закуп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удиозаписи вскрытия конвертов с заявками участников закуп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протокола вскрытия конвертов с заявками участников закуп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и необходимости федеральному органу исполнительной власти, осуществляющему нормативное правовое регулирование в осуществления закупок, запроса об условиях допуска товаров, происходящих из иностранного государства или группы иностранных государств, работ, услуг, выполняемых, оказываемых иностранными лица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ответствия участников закупки требованиям, установленным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Федеральным законом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протокола о результатах рассмотрения и оценки заявок участников закуп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частникам закупки, подавшим заявки, уведомлений о принятых комиссией решени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бедителю конкурса протокола оценки и сопоставления заявок на участие в конкурсе и проекта контрак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бъявлении повторного осуществления закуп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4. Определение поставщиков (подрядчиков, исполнителей) без проведения торг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звещения о проведении запроса котировок на сайте, а также направление лицам, осуществляющим поставки товаров, выполнение работ, оказание услуг, предусмотренных извещением, в учреждения уголовно-исполнительной системы, организациям инвали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котировочных заявок и выдача по требованию участника закупок расписок в их получе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срока подачи котировочных заяв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извещения о продлении срока подачи котировочных заяв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ротокола рассмотрения и оценки котировочных заявок победителю в проведении запроса котиров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овторного запроса котировок, изменении условий запроса котиров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с органом, уполномоченным на осуществление контроля в сфере закупок для муниципальных нужд осуществления закупок у единственного поставщика (исполнителя, подрядчика) в соответствии с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Федеральным законом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варительного отбора участников закупок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5. Заключение муниципальных контракт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по итогам закуп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сведений о заключенных муниципальных контрактах, об их изменении, исполнении, прекраще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ргана, уполномоченного на осуществление контроля о нарушениях победителями конкурсов сроков подписания муниципальных контрактов и/или об отказе от подписания контрактов с предложениями о выборе нового победи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6. Отчетность в сфере осуществления закупо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Уполномоченный орган информации о планируемых и фактических объемах размещенных в прошедшем квартале (году) муниципальных закупок в разрезе способов их осуществ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протоколов конкурсов и аукционов, заявок на участие в торгах и аудиозапис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конкурсной документации и документации об аукционе со всеми изменениями и разъяснен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всех иных функций и полномочий по определению поставщиков (подрядчиков, исполнителей) в соответствии с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, кроме функций и полномочий, напрямую отнесенных настоящим Порядком к ведению другого субъект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</w:rPr>
        <w:t xml:space="preserve">Дядьк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</w:t>
        <w:tab/>
        <w:t xml:space="preserve">    </w:t>
        <w:tab/>
        <w:tab/>
        <w:tab/>
        <w:tab/>
        <w:t xml:space="preserve">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54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70253464.203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70253464.0" TargetMode="External"/><Relationship Id="rId10" Type="http://schemas.openxmlformats.org/officeDocument/2006/relationships/hyperlink" Target="garantf1://12025268.192" TargetMode="External"/><Relationship Id="rId11" Type="http://schemas.openxmlformats.org/officeDocument/2006/relationships/hyperlink" Target="garantf1://10064072.0" TargetMode="External"/><Relationship Id="rId12" Type="http://schemas.openxmlformats.org/officeDocument/2006/relationships/hyperlink" Target="garantf1://12025267.0" TargetMode="External"/><Relationship Id="rId13" Type="http://schemas.openxmlformats.org/officeDocument/2006/relationships/hyperlink" Target="garantf1://10008000.0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hyperlink" Target="garantf1://70253464.2" TargetMode="External"/><Relationship Id="rId16" Type="http://schemas.openxmlformats.org/officeDocument/2006/relationships/hyperlink" Target="garantf1://70253464.0" TargetMode="External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70253464.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42:00Z</dcterms:created>
  <dc:creator>User</dc:creator>
  <dc:description/>
  <cp:keywords/>
  <dc:language>en-US</dc:language>
  <cp:lastModifiedBy>Дятьковская Адм</cp:lastModifiedBy>
  <cp:lastPrinted>2014-06-09T07:54:00Z</cp:lastPrinted>
  <dcterms:modified xsi:type="dcterms:W3CDTF">2014-06-11T03:50:00Z</dcterms:modified>
  <cp:revision>4</cp:revision>
  <dc:subject/>
  <dc:title>О порядке определения размера арендной платы</dc:title>
</cp:coreProperties>
</file>