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4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Дядьковского сельского поселения Кореновского района, Положением о публичных слушаниях, утвержденных решением Совета Дядьковского сельского поселения Кореновского района от 20 апреля 2011 года № 103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Дядьковского сельского поселения Кореновского района за 2013 год на 14 мая 201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Дядьковского сельского поселения Кореновского района за 2013 год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проект годового отчета об исполнении бюджета Дядьковского сельского поселения Кореновского района  за 2013 год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ргкомитету опубликовать до 30 апреля 2014 года информацию о времени и месте проведения публичных слушаний по проекту годового отчета об исполнении  бюджета Дядьковского сельского поселения Кореновского района за 2013 год в газете «Кореновские ве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убовик 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Дядьковского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0.00.2014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sz w:val="28"/>
          <w:szCs w:val="28"/>
        </w:rPr>
        <w:tab/>
        <w:t>Дядьковского сельского поселения Кореновского района за 2013 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иль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член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нтин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член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Дядьковского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2:00Z</dcterms:created>
  <dc:creator>User</dc:creator>
  <dc:description/>
  <cp:keywords/>
  <dc:language>en-US</dc:language>
  <cp:lastModifiedBy>Дятьковская Адм</cp:lastModifiedBy>
  <cp:lastPrinted>2013-03-14T16:21:00Z</cp:lastPrinted>
  <dcterms:modified xsi:type="dcterms:W3CDTF">2014-04-16T04:36:00Z</dcterms:modified>
  <cp:revision>4</cp:revision>
  <dc:subject/>
  <dc:title>О порядке определения размера арендной платы</dc:title>
</cp:coreProperties>
</file>