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 00.00. 2014</w:t>
        <w:tab/>
        <w:tab/>
        <w:tab/>
        <w:tab/>
        <w:tab/>
        <w:t xml:space="preserve">               </w:t>
        <w:tab/>
        <w:tab/>
        <w:t xml:space="preserve">                              № 000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домашних животных на территор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 Дядьковского сельского поселения Кореновского района Совет Дядьковского сельского поселения Кореновского района реши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Дядьковского сельского  поселения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на информационных стендах поселения и разместить на официальном сайте Дядьков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ешения возложить на постоянную комиссию по промышленности, транспорту, связи, строительству, жилищно-коммунальному хозяйству и предпринимательству Совета Дядьковского сельского поселения Кореновского района (Соболенк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Т.Т.Кова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2014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домашних животных  на территории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содержания домашних животных на территории Дядьковского сельского поселения Кореновского района (далее - Правила) регламентируют отношения, возникающие при содержании домашних животных на территории Дядько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вое регулирование содержания домашних животных на территории Дядьковского сельского поселения Корен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акты Пролетарского сельского поселения Корен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Дядьковского сельского поселения Корен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Пролетарского сельского 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2. Вакцинация домашних животных против бешенства 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1. На территории Дядьковского сельского поселения Коренов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125"/>
      <w:bookmarkEnd w:id="1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Т.Т.Коваленко</w:t>
      </w:r>
    </w:p>
    <w:p>
      <w:pPr>
        <w:pStyle w:val="Normal"/>
        <w:suppressAutoHyphens w:val="true"/>
        <w:ind w:right="-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consultantplus://offline/ref=D5E3F777C0E8D1FF58AD6B139BC9DC7634BABC413FD9685992A0E955CB9CF4B9iE4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0:00Z</dcterms:created>
  <dc:creator>User</dc:creator>
  <dc:description/>
  <cp:keywords/>
  <dc:language>en-US</dc:language>
  <cp:lastModifiedBy>Дятьковская Адм</cp:lastModifiedBy>
  <cp:lastPrinted>2014-03-20T09:46:00Z</cp:lastPrinted>
  <dcterms:modified xsi:type="dcterms:W3CDTF">2014-04-11T10:32:00Z</dcterms:modified>
  <cp:revision>3</cp:revision>
  <dc:subject/>
  <dc:title>О порядке определения размера арендной платы</dc:title>
</cp:coreProperties>
</file>