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5048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lang w:val="en-US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ЯДЬКОВСКОГО СЕЛЬСКОГО ПОСЕЛЕНИЯ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00.00.2014</w:t>
        <w:tab/>
        <w:t xml:space="preserve">                                                                                                                      № 000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Дядьков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 удостоверении руководителя органа территориальн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щественного самоуправления в Дядьковском сельском поселении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остановлением Законодательного Собрания Краснодарского края от 19 апреля 2006 года № 2169-П «Об удостоверении руководителя органа территориального общественного самоуправления в Краснодарском крае», Уставом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удостоверении руководителя органа территориального общественного самоуправления в Дядьковском сельском поселении Кореновского района (прилагается)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общему отделу администрации Дядьковского сельского поселения Кореновского района (Надточий) обеспечить изготовление бланков удостоверений руководителей органов территориального общественного самоуправления Дядьковского сельского поселения Корен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Решение вступает в силу после его официального обнародовани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20"/>
          <w:tab w:val="left" w:pos="14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8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88" w:firstLine="72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4 № 000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достоверении руководителя органа</w:t>
        <w:br/>
        <w:t>территориального общественного самоуправления</w:t>
        <w:br/>
        <w:t>в Дядьковском сельском поселении Кореновского района</w:t>
      </w:r>
    </w:p>
    <w:p>
      <w:pPr>
        <w:pStyle w:val="Style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Удостоверение руководителя органа территориального общественного самоуправления в Дядьковском сельском поселении Кореновского района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руководитель органа ТОС</w:t>
      </w:r>
      <w:r>
        <w:rPr>
          <w:rFonts w:cs="Times New Roman" w:ascii="Times New Roman" w:hAnsi="Times New Roman"/>
          <w:sz w:val="28"/>
          <w:szCs w:val="28"/>
        </w:rPr>
        <w:t>) является основным документом, подтверждающим полномочия руководителя органа ТОС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достоверение руководителя органа ТОС подписывается главой Дядьковского сельского поселения Кореновского района или по его поручению начальником общего отдела администрации Дядьковского сельского поселения Кореновского района.</w:t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Оформление удостоверений руководителей органа ТОС производится общим отделом администрации Дядьковского сельского поселения Кореновского района. Выдача указанного удостоверения производится лично руководителю органа ТОС под роспись в регистрационном журнале.</w:t>
      </w:r>
    </w:p>
    <w:p>
      <w:pPr>
        <w:pStyle w:val="Normal"/>
        <w:rPr/>
      </w:pP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</w:rPr>
        <w:t>В случае, если удостоверение утрачено или пришло в негодность, по письменному заявлению руководителя органа ТОС ему выдается новое удостоверение с пометкой «повторн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04"/>
      <w:bookmarkEnd w:id="6"/>
      <w:r>
        <w:rPr>
          <w:rFonts w:cs="Times New Roman" w:ascii="Times New Roman" w:hAnsi="Times New Roman"/>
          <w:sz w:val="28"/>
          <w:szCs w:val="28"/>
        </w:rPr>
        <w:t>4. Данным удостоверением руководитель органа ТОС пользуется в течение срока своих полномочий.</w:t>
      </w:r>
    </w:p>
    <w:p>
      <w:pPr>
        <w:pStyle w:val="Normal"/>
        <w:rPr/>
      </w:pPr>
      <w:bookmarkStart w:id="7" w:name="sub_1004"/>
      <w:bookmarkEnd w:id="7"/>
      <w:r>
        <w:rPr>
          <w:rFonts w:cs="Times New Roman" w:ascii="Times New Roman" w:hAnsi="Times New Roman"/>
          <w:sz w:val="28"/>
          <w:szCs w:val="28"/>
        </w:rPr>
        <w:t>По истечении срока полномочий или в случае досрочного их прекращения удостоверение подлежит возврату в общий отдел администрации Дядьковского сельского поселения Кореновского района.</w:t>
      </w:r>
    </w:p>
    <w:p>
      <w:pPr>
        <w:pStyle w:val="Normal"/>
        <w:rPr/>
      </w:pPr>
      <w:bookmarkStart w:id="8" w:name="sub_1005"/>
      <w:bookmarkEnd w:id="8"/>
      <w:r>
        <w:rPr>
          <w:rFonts w:cs="Times New Roman" w:ascii="Times New Roman" w:hAnsi="Times New Roman"/>
          <w:sz w:val="28"/>
          <w:szCs w:val="28"/>
        </w:rPr>
        <w:t>5. Удостоверение изготавливается в виде книжечки в твердой обложке темно-красного (красного) цвета размером 90 мм х 65 мм. В верхней части лицевой стороны обложки размещаются слова «Краснодарский край», в центральной части - слова «ТЕРРИТОРИАЛЬНОЕ ОБЩЕСТВЕННОЕ САМОУПРАВЛЕНИЕ», выполненные прописными буквами тиснением из брон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5"/>
      <w:bookmarkEnd w:id="9"/>
      <w:r>
        <w:rPr>
          <w:rFonts w:cs="Times New Roman" w:ascii="Times New Roman" w:hAnsi="Times New Roman"/>
          <w:sz w:val="28"/>
          <w:szCs w:val="28"/>
        </w:rPr>
        <w:t>На левой внутренней стороне удостоверения располож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й ча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верху - слова «Краснодарский кра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центру - в три строки прописными буквами слова «ТЕРРИТОРИАЛЬНОЕ ОБЩЕСТВЕННОЕ САМОУПРАВЛЕНИЕ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изу - в две строки слова «Настоящее удостоверение подлежит возврату по оставлении должно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й ча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у - место для фотографии руководителя органа ТОС размером 30 мм х 40 м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изу - слова «Дата выдач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внутренней стороне удостоверения расположе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верху - прописными буквами слова «УДОСТОВЕРЕНИЕ № ___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центру - в две строки фамилия, имя и отчество руководителя органа ТОС, под ними в две строки слова «является руководителем органа ТОС №__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же - в две строки «муниципального образования Журавское сельское поселение Кореновского райо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у слева - наименование должности в соответствии с пунктом 2 настоящего положения, справа - инициалы и фами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и подпись скрепляются печа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20"/>
          <w:tab w:val="left" w:pos="14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4CA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7:00Z</dcterms:created>
  <dc:creator>НПП "Гарант-Сервис"</dc:creator>
  <dc:description>Документ экспортирован из системы ГАРАНТ</dc:description>
  <cp:keywords/>
  <dc:language>en-US</dc:language>
  <cp:lastModifiedBy>Дятьковская Адм</cp:lastModifiedBy>
  <dcterms:modified xsi:type="dcterms:W3CDTF">2014-09-18T11:21:00Z</dcterms:modified>
  <cp:revision>3</cp:revision>
  <dc:subject/>
  <dc:title/>
</cp:coreProperties>
</file>