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00.00.2014</w:t>
        <w:tab/>
        <w:t xml:space="preserve">                                                                                                                           № 0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Дядьк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Федерального закона от 06 октября 2003       № 131-ФЗ «Об общих принципах организации местного самоуправления в Российской Федерации», Совет  Дядьковского сельского поселения Кореновского района 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 Дядьковского сельского поселения Кореновского района  (прилагается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решение Совета на информационных стендах поселения и разместить на официальном сайте Дядьковского сельского 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по промышленности, транспорту, связи, строительству, жилищно-коммунальному хозяйству и предпринимательству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 Дядьковского сельского  поселения Кореновского района (далее -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 октября 2003 года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30 декабря 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8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езопасности зданий и сооружений», у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ядьковского сельского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 Дядьковского сельского  поселения Кореновского района, его должностных лиц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м органом администрации Дядьковского сельского  поселения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общий отдел администрации Дядьковского сельского поселения Кореновского района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униципальном правовом акт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осмотра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,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ункта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здания, сооружения прилаг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  утверждается муниципальным правовым актом администрации Дядьковского сельского  поселения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вторым пункта 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возра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 Дядьковского сельского  поселения Корен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D8524684C76D32F274C759272239485BA169C3775952BDB1998DAF24BC3688C96FDEB1CL9A6N" TargetMode="External"/><Relationship Id="rId4" Type="http://schemas.openxmlformats.org/officeDocument/2006/relationships/hyperlink" Target="consultantplus://offline/ref=BCED8524684C76D32F274C759272239485BA169C387F952BDB1998DAF24BC3688C96FDEF1591A2EBL7A5N" TargetMode="External"/><Relationship Id="rId5" Type="http://schemas.openxmlformats.org/officeDocument/2006/relationships/hyperlink" Target="consultantplus://offline/ref=BCED8524684C76D32F274C759272239485BA169C3775952BDB1998DAF24BC3688C96FDEB1CL9A6N" TargetMode="External"/><Relationship Id="rId6" Type="http://schemas.openxmlformats.org/officeDocument/2006/relationships/hyperlink" Target="consultantplus://offline/ref=BCED8524684C76D32F274C759272239485BA169C387F952BDB1998DAF2L4ABN" TargetMode="External"/><Relationship Id="rId7" Type="http://schemas.openxmlformats.org/officeDocument/2006/relationships/hyperlink" Target="consultantplus://offline/ref=BCED8524684C76D32F274C759272239485B81B923E7E952BDB1998DAF2L4ABN" TargetMode="External"/><Relationship Id="rId8" Type="http://schemas.openxmlformats.org/officeDocument/2006/relationships/hyperlink" Target="consultantplus://offline/ref=BCED8524684C76D32F275278841E7C9E83B74D983A739A7D8446C387A542C93FCBD9A4AD519CA2ED73B1DBL5A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9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4-09-11T06:33:00Z</dcterms:modified>
  <cp:revision>3</cp:revision>
  <dc:subject/>
  <dc:title/>
</cp:coreProperties>
</file>