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6 мая 2008 года № 212 «Об утверждении Положения о проведении аттестации муниципальных служащих в администрации Дядьковского сельского поселения Коре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16 мая 2008 года № 212  «Об утверждении Положения о проведении аттестации муниципальных служащих в администрации Дядьков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шестой пункта 1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«в» пункта 21 слова «успешного 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в подпункте «в» пункта 27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в пункте 28 слова «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Дядьковского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ореновского района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3:00Z</dcterms:created>
  <dc:creator>User</dc:creator>
  <dc:description/>
  <cp:keywords/>
  <dc:language>en-US</dc:language>
  <cp:lastModifiedBy>Дятьковская Адм</cp:lastModifiedBy>
  <cp:lastPrinted>2013-09-20T23:05:00Z</cp:lastPrinted>
  <dcterms:modified xsi:type="dcterms:W3CDTF">2014-09-11T12:00:00Z</dcterms:modified>
  <cp:revision>3</cp:revision>
  <dc:subject/>
  <dc:title>О порядке определения размера арендной платы</dc:title>
</cp:coreProperties>
</file>