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4</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3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2 мая 2010 года № 48 «О конкурсе на звание «Лучший орган территориального общественного самоуправления Дядьковского сельского поселения Кореновского район» Совет   Дядьковского  сельского поселения Кореновского района  р е ш и л:</w:t>
      </w:r>
    </w:p>
    <w:p>
      <w:pPr>
        <w:pStyle w:val="Normal"/>
        <w:numPr>
          <w:ilvl w:val="0"/>
          <w:numId w:val="3"/>
        </w:numPr>
        <w:suppressAutoHyphens w:val="true"/>
        <w:ind w:left="0" w:firstLine="851"/>
        <w:jc w:val="both"/>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05 февраля 2014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Настоящее решение вступает в силу со дня его обнародова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Исполняющий обязанности</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В.В.Петр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31:00Z</dcterms:created>
  <dc:creator>User</dc:creator>
  <dc:description/>
  <cp:keywords/>
  <dc:language>en-US</dc:language>
  <cp:lastModifiedBy>Дятьковская Адм</cp:lastModifiedBy>
  <cp:lastPrinted>2013-02-27T15:19:00Z</cp:lastPrinted>
  <dcterms:modified xsi:type="dcterms:W3CDTF">2014-01-28T07:31:00Z</dcterms:modified>
  <cp:revision>2</cp:revision>
  <dc:subject/>
  <dc:title>О порядке определения размера арендной платы</dc:title>
</cp:coreProperties>
</file>