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прейскуранта гарантированного перечня услуг по погребению на 2014 год, оказываемых на территории  Дядь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ейскурант гарантированного перечня услуг по погребению на 2014 год, оказываемых на территории  Дядь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Признать утратившим силу решения Совета Дядьковского сельского поселения Кореновского района  от 21 декабря 2012 года  № 201 «</w:t>
      </w:r>
      <w:r>
        <w:rPr>
          <w:bCs/>
          <w:sz w:val="28"/>
        </w:rPr>
        <w:t>Об утверждении прейскуранта гарантированного перечня услуг по погребению на 2013 год, оказываемых на территории  Дядьков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Соболенко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и распространяется на правоотношения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 00.12.2013  № 00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 на 2014 год,  оказываемых </w:t>
      </w:r>
      <w:r>
        <w:rPr>
          <w:sz w:val="28"/>
        </w:rPr>
        <w:t xml:space="preserve">на территории Дядьковского сельского поселения Кореновского района 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1.201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2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,3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7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4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,7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Т.Т.Коваленк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4:00Z</dcterms:created>
  <dc:creator>User</dc:creator>
  <dc:description/>
  <cp:keywords/>
  <dc:language>en-US</dc:language>
  <cp:lastModifiedBy>Дятьковская Адм</cp:lastModifiedBy>
  <cp:lastPrinted>2013-12-13T13:50:00Z</cp:lastPrinted>
  <dcterms:modified xsi:type="dcterms:W3CDTF">2013-12-13T10:50:00Z</dcterms:modified>
  <cp:revision>3</cp:revision>
  <dc:subject/>
  <dc:title>О порядке определения размера арендной платы</dc:title>
</cp:coreProperties>
</file>