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Дядьковского сельского поселения Кореновского район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4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Настоящее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12.2013  № 00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Кореновского района на 2014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4-2015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бюджета на 201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12.2013  № 00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норм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Кореновского района на 2014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 муниципальных  учреждений за 2013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равил землепользования и застройки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о-правовых актов Дядьковского 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исполнении бюджета поселения з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1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4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13T05:24:00Z</dcterms:modified>
  <cp:revision>2</cp:revision>
  <dc:subject/>
  <dc:title>О порядке определения размера арендной платы</dc:title>
</cp:coreProperties>
</file>