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создании муниципального дорожного фонда Дядьковского сельского поселения Кореновского района и об утверждении порядка формирования и использования бюджетных ассигнований муниципального дорожного фонда 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5 статьи 179.4 Бюджетного кодекса Российской Федерации и Федеральным законом от 06 октября 2003 года           № 131-ФЗ «Об общих принципах организации местного самоуправления в Российской Федерации»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муниципальный дорожный фонд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формирования и использования бюджетных ассигнований дорожного фонда Дядьковского сельского поселения Кореновского района (далее – Порядок) (прилагаетс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со дня его официального обнародования, но не ранее 1 января 2014 года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0.00.2013 № 00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формирования и использования бюджетных ассигнований дорожного фонда Дядьковского сельского поселения Кореновского района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Дорожный фонд Дядьковского сельского поселения Кореновского района (далее –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йся в муниципальной собственности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ъем бюджетных ассигнований Фонда утверждается решением Совета  Дядьков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 бюджета Дядьковского сельского поселения Кореновского района о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ов на автомобильный бензин, прямогонный бензин, дизельное топливо, моторные масла для дизельных и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й в виде субсидий и иных межбюджетных трансфер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Дядьковского сельского поселения Корено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луатации и использования имущества, входящего в состав автомобильных дорог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рендной платы за земельные участки, расположенные в полосе отвода автомобильных дорог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латы за оказание услуг по присоединению объектов дорожного сервиса к автомобильным дорогам общего пользования местного значе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й сумм в возмещение вреда, причиняемого автомобильным дорогам общего пользования местного значения Дядьковского сельского поселения Кореновского района транспортными средствами, осуществляющими перевозки тяжеловесных и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,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е пошлины за выдачу специального разрешения на движение по автомобильным дорогам общего пользования местного значения Дядьковского сельского поселения Кореновского района транспортных средств, осуществляющих перевозки опасных, тяжеловесных и(или) крупногабаритных груз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Дядь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 бюджетных ассигнований Фонда на очередной финансовый год и плановый период осуществляет финансовый отдел администрации Дядьковского сельского поселения Кореновского района (далее – финансовый орган)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Дядьковского сельского поселения Кореновского района (далее – администрац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целях разработки проекта решения Совета Дядьковского сельского поселения Кореновского района о местном бюджете на очередной финансовый год и плановый период, финансовый орган доводит до администрации 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апитальный ремонт и ремонт дворовых территорий многоквартирных домов, проездов к дворовым территория многоквартирных домов, расположенных в границах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Администрация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left="448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Глава Дядьковского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сельского поселения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2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10-15T05:28:00Z</dcterms:modified>
  <cp:revision>3</cp:revision>
  <dc:subject/>
  <dc:title>О порядке определения размера арендной платы</dc:title>
</cp:coreProperties>
</file>