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Дядьков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Дядьоквского сельского поселения,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Дядьковского сельского поселения Кореновского района  (прилагается)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Признать утратившим силу решение Совета Дядьковского сельского поселения Кореновского района от 30 августа 2007 года № 150 «Об утверждении Правил содержания зеленого фонда и производства работ в зоне зеленых насаждений на территории Дядьковского сельского поселения Кореновского района и Положения о порядке восстановления (проведения компенсационного озеленения и определения компенсационной стоимости) зеленого фонда на территории Дядьковского сельского поселения Кореновского район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 настоящего решения возложить на  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0.00.2013 № 0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50"/>
      <w:bookmarkEnd w:id="0"/>
      <w:r>
        <w:rPr>
          <w:bCs/>
          <w:sz w:val="28"/>
          <w:szCs w:val="28"/>
        </w:rPr>
        <w:t xml:space="preserve">создания, содержания и охраны зеленых насаждений, находящихся на территор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Дядьковского сельского поселения Корен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Дядьков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Дядь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Дядьковского сельского поселения Кореновс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Дядьков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Дядьковского сельского поселения Кореновского района и Правилами землепользования и застройки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оздание и содержание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Дядьков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Дядьков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Дядьков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Охрана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V. Оформление порубочного билет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Лица, осуществляющие хозяйственную и иную деятельность на территории Дядьков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Администрация Дядьковского сельского поселения Корено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Дядьков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Дядьковского сельского поселения Кореновского района. Администрация Дядьков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лата вносится на единый счет местного бюджета (бюджета Дядьковского сельского поселения Корено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Компенсационное озелен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Компенсационное озеленение производится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Дядьковского сельского поселения Кореновского рай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Видовой состав и возраст зеленых насаждений, высаживаемых на территории Дядьковского сельского поселения Кореновского района, в порядке компенсационного озеленения, устанавливаю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Создание зеле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Учет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Дядьковского сельского 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Дядьковского сельского поселений Кореновского района на основании издаваемых администрацией Дядьковского сельского поселения Корено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цией Дядько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Дядьков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Администрация Дядьков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VII. Права граждан и общественных объединений в сфере создания, воспроизводства, содержания, охраны, использования и учета зеленых насажден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Дядько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 Дядьков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Дядько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Дядьковского сельского поселения Коренов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3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09-18T04:20:00Z</dcterms:modified>
  <cp:revision>2</cp:revision>
  <dc:subject/>
  <dc:title>О порядке определения размера арендной платы</dc:title>
</cp:coreProperties>
</file>