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 xml:space="preserve">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3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квартала 2013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3 № 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первого квартала 2013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600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482"/>
        <w:gridCol w:w="1645"/>
        <w:gridCol w:w="1447"/>
        <w:gridCol w:w="1609"/>
        <w:gridCol w:w="1374"/>
        <w:gridCol w:w="1339"/>
        <w:gridCol w:w="1795"/>
      </w:tblGrid>
      <w:tr>
        <w:trPr>
          <w:trHeight w:val="13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3 года (гр.3/гр.4х1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2,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8,7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2,31</w:t>
            </w:r>
          </w:p>
        </w:tc>
      </w:tr>
      <w:tr>
        <w:trPr>
          <w:trHeight w:val="6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9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3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4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95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,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4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,8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атывающие производства ( по крупным и средним предприятиям) тыс.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70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48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0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3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,3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</w:t>
            </w:r>
            <w:r>
              <w:rPr>
                <w:bCs/>
                <w:sz w:val="28"/>
                <w:szCs w:val="28"/>
              </w:rPr>
              <w:t>) тыс. руб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53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70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5,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5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0,1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изводство основных видов сельскохозяйственной продукции в натуральном выраж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кот и птица на убой (в живом весе), тон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8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36,5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Молоко,  тыс. тонн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1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5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8,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,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Яйца, млн..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,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4,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2,9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0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6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5,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2,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64,91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97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0,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6,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,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1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2,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6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,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3,7</w:t>
            </w:r>
          </w:p>
        </w:tc>
      </w:tr>
      <w:tr>
        <w:trPr>
          <w:trHeight w:val="4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,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,7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8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,04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6,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6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2,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13,7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тротуаров, км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высаженных зеленых насаждений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8:00Z</dcterms:created>
  <dc:creator>FOX</dc:creator>
  <dc:description/>
  <cp:keywords/>
  <dc:language>en-US</dc:language>
  <cp:lastModifiedBy>Дятьковская Адм</cp:lastModifiedBy>
  <cp:lastPrinted>2012-05-30T16:57:00Z</cp:lastPrinted>
  <dcterms:modified xsi:type="dcterms:W3CDTF">2013-08-05T11:58:00Z</dcterms:modified>
  <cp:revision>2</cp:revision>
  <dc:subject/>
  <dc:title/>
</cp:coreProperties>
</file>