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хемы  и описания многомандатных избирательных округов, образованных  по выборам депутатов  Совета Дядьковского сельского поселения  Кореновского района сроком на 10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5" w:firstLine="8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пунктом 4 статьи 4 Федерального закона 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статьей   14 Закона Краснодарского края от 26 декабря 200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6-КЗ «О  муниципальных выборах в Краснодарском крае», Уставом Дядьковского сельского поселения Кореновского района, решением территориальной избирательной комиссии Кореновская от 16 апреля 2013 года №102/6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б определении схемы избирательных округов по выборам в Совет Дядьковского сельского поселения Кореновского района», Совет Дядьковского сельского поселения Кореновского района   р е ш и л:</w:t>
      </w:r>
    </w:p>
    <w:p>
      <w:pPr>
        <w:pStyle w:val="TextBodyIndent"/>
        <w:spacing w:before="0" w:after="0"/>
        <w:ind w:left="0" w:firstLine="836"/>
        <w:jc w:val="both"/>
        <w:rPr/>
      </w:pPr>
      <w:r>
        <w:rPr>
          <w:sz w:val="28"/>
          <w:szCs w:val="28"/>
        </w:rPr>
        <w:t>1. Утвердить  схему и описание многомандатных избирательных округов, образованных по выборам  депутатов Совета Дядьковского сельского поселения Кореновского района  сроком на 10 лет (прил</w:t>
      </w:r>
      <w:r>
        <w:rPr>
          <w:sz w:val="28"/>
          <w:szCs w:val="28"/>
          <w:lang w:val="ru-RU"/>
        </w:rPr>
        <w:t>агается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</w:rPr>
        <w:t xml:space="preserve">2. Наделить каждого избирателя в образованных  многомандатных избирательных округах для проведения выборов депутатов Совета Дядьковского сельского поселения Кореновского райо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лосами. 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 копию настоящего  решения в территориальную избирательную комиссию Кореновская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 (Батура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от 00.00.2013 № 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писание многомандатных  избирательных округов, образованных по выборам депутатов Совета Дядьковского сельского поселения  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-2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го избирателей в поселении 3522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>2. Количество замещаемых депутатских мандатов  15</w:t>
      </w:r>
    </w:p>
    <w:p>
      <w:pPr>
        <w:pStyle w:val="Normal"/>
        <w:ind w:left="-20" w:firstLine="710"/>
        <w:rPr>
          <w:sz w:val="28"/>
          <w:szCs w:val="28"/>
        </w:rPr>
      </w:pPr>
      <w:r>
        <w:rPr>
          <w:sz w:val="28"/>
          <w:szCs w:val="28"/>
        </w:rPr>
        <w:t xml:space="preserve">3. Средняя  норма представительства на  один мандат 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п.1 : на п. 2)</w:t>
        <w:tab/>
        <w:t>234</w:t>
      </w:r>
    </w:p>
    <w:p>
      <w:pPr>
        <w:pStyle w:val="Normal"/>
        <w:ind w:left="-20" w:firstLine="700"/>
        <w:rPr/>
      </w:pPr>
      <w:r>
        <w:rPr>
          <w:sz w:val="28"/>
          <w:szCs w:val="28"/>
        </w:rPr>
        <w:t xml:space="preserve">4. Допустимое отклонение  </w:t>
        <w:tab/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 xml:space="preserve"> 23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10% от числа в п. 3)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5. Норма представительства в многомандатных округах: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(п. 2 х на количество мандатов в избирательном округе)</w:t>
        <w:tab/>
        <w:tab/>
        <w:tab/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 xml:space="preserve">на  6 мандатов </w:t>
        <w:tab/>
        <w:t>- 1404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  <w:t>на 9 мандатов       - 2106</w:t>
      </w:r>
    </w:p>
    <w:p>
      <w:pPr>
        <w:pStyle w:val="Normal"/>
        <w:ind w:left="-2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6095"/>
        <w:gridCol w:w="1422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и номер округа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входящих в округ населенных пунктов, обозначение (описание) границ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 в округе 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ьковский девятимандатный избирательный округ №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ст. Дядьковской от перекрестка ул. Комсомольской с ул. Чапаева и Речной, по нечетной стороне ул. Комсомольской до ул. Выгонной, по ул. Выгонной до южной окраины ст. Дядьковской, по южной окраине станицы до пересечения нечетной стороны ул. Комсомольской с ул. Чапаева, Речной, включая  территорию станицы на правом берегу р. Левый Бейсужек и хутора Север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</w:t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ьковский шестимандатный избирательный округ №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я станицы Дядьковской от перекрестка улицы Комсомольской с улицей Речной до берега реки Бейсужек, по берегу реки Бейсужек и западной окраине станицы по четной стороне улицы Комсомольской до улицы Речной, включая улицу Зелено – Луговую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0:00Z</dcterms:created>
  <dc:creator>User</dc:creator>
  <dc:description/>
  <cp:keywords/>
  <dc:language>en-US</dc:language>
  <cp:lastModifiedBy>Ольга Евгеньевна</cp:lastModifiedBy>
  <cp:lastPrinted>2013-05-17T09:40:00Z</cp:lastPrinted>
  <dcterms:modified xsi:type="dcterms:W3CDTF">2013-07-25T12:14:00Z</dcterms:modified>
  <cp:revision>3</cp:revision>
  <dc:subject/>
  <dc:title>О порядке определения размера арендной платы</dc:title>
</cp:coreProperties>
</file>