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5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5 ноября 2010 года № 70 «Об установлении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овет Дядьковского сельского поселения Кореновского района                р е ш и л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Внести в решение Совета Дядьковского сельского поселения Кореновского района от 25 ноября 2010 года «Об установлении налога на имущество физических лиц» следующие изменения:</w:t>
      </w:r>
    </w:p>
    <w:p>
      <w:pPr>
        <w:pStyle w:val="TextBodyIndent"/>
        <w:ind w:firstLine="851"/>
        <w:rPr/>
      </w:pPr>
      <w:r>
        <w:rPr>
          <w:szCs w:val="28"/>
        </w:rPr>
        <w:t>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а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 500 000 до 9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900 000 до 1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 4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»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 01 января 2014 года и распространяется на правоотношения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5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5-14T05:48:00Z</dcterms:modified>
  <cp:revision>3</cp:revision>
  <dc:subject/>
  <dc:title>О порядке определения размера арендной платы </dc:title>
</cp:coreProperties>
</file>