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5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 бюджета Дядьковского сельского поселения Кореновского района з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12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12 год по доходам в сумме 16878,1 тысяч рублей, по расходам в сумме 15877,5 тысяч рублей с превышением доходов над расходами (профицит местного бюджета) в сумме 1000,6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ходов местного бюджета, за 2012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12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омственной структуры расходов местного бюджета, за 2012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целевых программ, предусмотренных к финансированию из местного бюджета в 2012 году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ов финансирования дефицита  местного бюджета по кодам классификации источников финансирования дефицита бюджета, за 2012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2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Т.Т.Коваленко </w:t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bCs/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55:00Z</dcterms:created>
  <dc:creator>User</dc:creator>
  <dc:description/>
  <cp:keywords/>
  <dc:language>en-US</dc:language>
  <cp:lastModifiedBy>Ольга Евгеньевна</cp:lastModifiedBy>
  <cp:lastPrinted>2013-03-14T16:21:00Z</cp:lastPrinted>
  <dcterms:modified xsi:type="dcterms:W3CDTF">2013-05-14T06:19:00Z</dcterms:modified>
  <cp:revision>4</cp:revision>
  <dc:subject/>
  <dc:title>О порядке определения размера арендной платы </dc:title>
</cp:coreProperties>
</file>