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4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 момента вступления в силу устава, принятого настоящим решением, признать утратившим силу устав Дядьковского сельского поселения Кореновского района принятый решением  Совета Дядьковского сельского поселения Кореновского района от 31 мая 2012 года № 167  «О принятии устава Дядьковского сельского поселения Кореновского района»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комиссию по вопросам законности, правопорядка, правовой защите граждан, социальным вопросам, делам молодежи, культуры и спорта (Батура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 его официально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3:00Z</dcterms:created>
  <dc:creator>User</dc:creator>
  <dc:description/>
  <cp:keywords/>
  <dc:language>en-US</dc:language>
  <cp:lastModifiedBy>Ольга Евгеньевна</cp:lastModifiedBy>
  <cp:lastPrinted>2013-03-14T16:21:00Z</cp:lastPrinted>
  <dcterms:modified xsi:type="dcterms:W3CDTF">2013-04-18T06:03:00Z</dcterms:modified>
  <cp:revision>2</cp:revision>
  <dc:subject/>
  <dc:title>О порядке определения размера арендной платы </dc:title>
</cp:coreProperties>
</file>