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устава  Дядьковского сельского  поселения Кореновского района, создании рабочей группы по учету предложений по проекту устава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оответствии с  Федеральным законом от 06 октября 2003 года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ar-SA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0 апреля</w:t>
      </w:r>
      <w:r>
        <w:rPr>
          <w:sz w:val="28"/>
          <w:szCs w:val="28"/>
          <w:lang w:eastAsia="ar-SA"/>
        </w:rPr>
        <w:t xml:space="preserve">  2011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103 «</w:t>
      </w:r>
      <w:r>
        <w:rPr>
          <w:sz w:val="28"/>
          <w:szCs w:val="28"/>
        </w:rPr>
        <w:t>Об утверждении положения о публичных слушаниях 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проекту устава Дядьковского сельского поселения Кореновского района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устав Дядьковского сельского поселения Кореновского района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устава  Дядьковского сельского поселения Кореновского района» и утвердить ее состав (приложение № 3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тура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0.00.2013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роведению публичных слушаний по теме: «</w:t>
      </w:r>
      <w:r>
        <w:rPr>
          <w:sz w:val="28"/>
          <w:szCs w:val="28"/>
          <w:lang w:eastAsia="ar-SA"/>
        </w:rPr>
        <w:t xml:space="preserve">Рассмотрение проекта 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1. Азаров Владимир Алексеевич – депутат, член  постоя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2.  Батура Виктор Александрович – депутат, председатель  постоя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3. Бойко Надежда Николаевна – руководитель финансового отдела администрации Дядьк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валенко Татьяна Тимофеевна  – глава Дядьковского сельского поселения Коре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етренко Сергей Николаевич  – депутат, член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от 00.00.2013  № 00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устава Дядьк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устава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ассового обсуждения проекта устава</w:t>
      </w:r>
      <w:r>
        <w:rPr>
          <w:sz w:val="28"/>
          <w:szCs w:val="28"/>
          <w:lang w:eastAsia="ar-SA"/>
        </w:rPr>
        <w:t xml:space="preserve">  Совет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 xml:space="preserve">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роведения публичных слушаний по проекту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решения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публикованному проекту решения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чая группа представляет в представительный орган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 </w:t>
      </w:r>
      <w:r>
        <w:rPr>
          <w:sz w:val="28"/>
          <w:szCs w:val="28"/>
        </w:rPr>
        <w:t>или отклонении предложений представительный орган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»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от  00.00.2013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</w:t>
      </w:r>
      <w:r>
        <w:rPr>
          <w:sz w:val="28"/>
          <w:szCs w:val="28"/>
          <w:lang w:eastAsia="ar-SA"/>
        </w:rPr>
        <w:t xml:space="preserve"> учету предложений по проекту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 xml:space="preserve">1. Дубовик Галина Владимировна – депутат, председатель  постоянной комиссии по  </w:t>
      </w:r>
      <w:r>
        <w:rPr>
          <w:b/>
          <w:szCs w:val="28"/>
        </w:rPr>
        <w:t xml:space="preserve">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2. Жукова Галина Валентиновна – депутат, член постоянной комиссии по  финансово-бюджетной и экономической политике, налогам и сборам, землепользованию и землеустройству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3. Надточий Ольга Евгеньевна – начальник общего отдела администрации Дядьковского сельского поселения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4.   Пегина Нелли Петровна  – специалист I категории общего отдела  администрации Дядьковского сельского поселения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5.  Хилько Надежда Алексеевна   – депутат, член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bCs/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0:00Z</dcterms:created>
  <dc:creator>User</dc:creator>
  <dc:description/>
  <cp:keywords/>
  <dc:language>en-US</dc:language>
  <cp:lastModifiedBy>Ольга Евгеньевна</cp:lastModifiedBy>
  <cp:lastPrinted>2013-02-27T15:19:00Z</cp:lastPrinted>
  <dcterms:modified xsi:type="dcterms:W3CDTF">2013-03-11T07:34:00Z</dcterms:modified>
  <cp:revision>3</cp:revision>
  <dc:subject/>
  <dc:title>О порядке определения размера арендной платы </dc:title>
</cp:coreProperties>
</file>