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ых максимальных размеров земельных участков для организации сельских усаде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раснодарского края от 03 июля 2012 года №2536-КЗ «О сельских усадьбах в малых сельских населенных пунктах Краснодарского края», в рамках участия в реализации организационных и финансовых мер государственной поддержки, Совет Дядьковского сельского поселения Кореновского района   р е ш и л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размеры земельных участков из земель, находящихся в собственности Дядьковского сельского поселения и земель, государственная собственность на которые не разграничена, для организации сельских усадеб в хуторе Северный, малом сельском населенном пункте, с численностью населения до 1000 человек, равными  3 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ешения возложить на ведущего специалиста общего отдела администрации Дядьковского сельского поселения Кореновского района В.В.Петренк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851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4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2-19T11:44:00Z</dcterms:modified>
  <cp:revision>2</cp:revision>
  <dc:subject/>
  <dc:title>О порядке определения размера арендной платы </dc:title>
</cp:coreProperties>
</file>